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A No. 48 - Cuadragésima Octava</w:t>
      </w:r>
    </w:p>
    <w:p>
      <w:pPr>
        <w:pStyle w:val="Normal"/>
        <w:jc w:val="center"/>
        <w:rPr>
          <w:rFonts w:ascii="Arial" w:hAnsi="Arial" w:cs="Arial"/>
          <w:b/>
          <w:b/>
          <w:sz w:val="28"/>
          <w:szCs w:val="28"/>
        </w:rPr>
      </w:pPr>
      <w:r>
        <w:rPr>
          <w:rFonts w:cs="Arial" w:ascii="Arial" w:hAnsi="Arial"/>
          <w:b/>
          <w:sz w:val="28"/>
          <w:szCs w:val="28"/>
        </w:rPr>
        <w:t>(   Sesión Ordinari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Ciudad Benito Juárez, Nuevo León, siendo las once horas con treinta y cinco minutos del día </w:t>
      </w:r>
      <w:r>
        <w:rPr>
          <w:rFonts w:cs="Arial" w:ascii="Arial" w:hAnsi="Arial"/>
          <w:b/>
          <w:sz w:val="28"/>
          <w:szCs w:val="28"/>
        </w:rPr>
        <w:t>31-Treinta y uno de Agosto de 2011- dos mil once</w:t>
      </w:r>
      <w:r>
        <w:rPr>
          <w:rFonts w:cs="Arial" w:ascii="Arial" w:hAnsi="Arial"/>
          <w:sz w:val="28"/>
          <w:szCs w:val="28"/>
        </w:rPr>
        <w:t xml:space="preserve">, reunidos en la Sala de Sesiones del R. Ayuntamiento, con el objeto de celebrar la </w:t>
      </w:r>
      <w:r>
        <w:rPr>
          <w:rFonts w:cs="Arial" w:ascii="Arial" w:hAnsi="Arial"/>
          <w:b/>
          <w:sz w:val="28"/>
          <w:szCs w:val="28"/>
        </w:rPr>
        <w:t>Cuadragésima Octava Sesión</w:t>
      </w:r>
      <w:r>
        <w:rPr>
          <w:rFonts w:cs="Arial" w:ascii="Arial" w:hAnsi="Arial"/>
          <w:sz w:val="28"/>
          <w:szCs w:val="28"/>
        </w:rPr>
        <w:t xml:space="preserve"> (Ordinaria) del H. Ayuntamiento, los Ciudadanos Luis Alfredo García Garza, Presidente Municipal, MVZ Esaú González Arias Primer Regidor, Lic. Roosbel Iván Cantú Álvarez Segundo Regidor, Profesor José Guadalupe Guajardo Cortés Tercer Regidor, C. Antígona Contreras Rodríguez Cuarto Regidor, C. Luis Manuel Serna Escalera Quinto Regidor(se justifica), Lic. Verónica García Pérez Sexto Regidor, C. Gerardo Garza Vallejo Séptimo Regidor, C. Antonia Guadalupe Sosa Escalante Octavo Regidor, C. Tomás Betancourt Gaytán Noveno Regidor, Profesor Vicente Ramírez Hernández Décimo Regidor, Lic. Erenoldo González Rivera Síndico Primero, Lic. José de Jesús Mendoza Silva Síndico Segundo, habiéndose pasado la</w:t>
      </w:r>
      <w:r>
        <w:rPr>
          <w:rFonts w:cs="Arial" w:ascii="Arial" w:hAnsi="Arial"/>
          <w:b/>
          <w:sz w:val="28"/>
          <w:szCs w:val="28"/>
        </w:rPr>
        <w:t xml:space="preserve"> </w:t>
      </w:r>
      <w:r>
        <w:rPr>
          <w:rFonts w:cs="Arial" w:ascii="Arial" w:hAnsi="Arial"/>
          <w:sz w:val="28"/>
          <w:szCs w:val="28"/>
        </w:rPr>
        <w:t xml:space="preserve">Lista de Asistencia y comprobado el Quórum Legal con la </w:t>
      </w:r>
      <w:r>
        <w:rPr>
          <w:rFonts w:cs="Arial" w:ascii="Arial" w:hAnsi="Arial"/>
          <w:b/>
          <w:sz w:val="28"/>
          <w:szCs w:val="28"/>
        </w:rPr>
        <w:t>Mayoría de los Ediles presentes</w:t>
      </w:r>
      <w:r>
        <w:rPr>
          <w:rFonts w:cs="Arial" w:ascii="Arial" w:hAnsi="Arial"/>
          <w:sz w:val="28"/>
          <w:szCs w:val="28"/>
        </w:rPr>
        <w:t>; se declaran válidos los acuerdos que se tomen en esta Sesión. Asumieron la Presidencia y la Secretaría respectivamente los Ciudadanos Luis Alfredo García Garza y el Lic. Francisco Héctor Treviño Cantú, de acuerdo con lo dispuesto en la Ley Orgánica de la Administración Pública Municipal del Estado de Nuevo León. Acto seguido, el C. Presidente Municipal declaró formalmente instalada la Sesión y sometió a la consideración del Republicano Ayuntamiento, el siguiente:</w:t>
      </w:r>
    </w:p>
    <w:p>
      <w:pPr>
        <w:pStyle w:val="Normal"/>
        <w:jc w:val="center"/>
        <w:rPr/>
      </w:pPr>
      <w:r>
        <w:rPr/>
        <w:t>O R D E N DEL D I A</w:t>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1.-</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ISTA DE ASISTENC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2.-</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DECLARATORIA DEL QUORUM Y APERTURA DE LA SES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3.-</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ORDEN DEL D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4.-</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ECTURA DEL ACTA DE LA SESION ANTERIOR PARA EN SU CASO APROBACION O CORRECC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5.-</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PRESENTACION Y APROBACION EN SU CASO DEL ATLAS PARA EN SU CASO APROBACION O CORRECC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6.-</w:t>
            </w:r>
          </w:p>
          <w:p>
            <w:pPr>
              <w:pStyle w:val="Normal"/>
              <w:autoSpaceDE w:val="false"/>
              <w:jc w:val="both"/>
              <w:rPr>
                <w:rFonts w:ascii="Arial" w:hAnsi="Arial" w:cs="Arial"/>
                <w:b/>
                <w:b/>
                <w:sz w:val="28"/>
                <w:szCs w:val="28"/>
              </w:rPr>
            </w:pPr>
            <w:r>
              <w:rPr>
                <w:rFonts w:cs="Arial" w:ascii="Arial" w:hAnsi="Arial"/>
                <w:b/>
                <w:sz w:val="28"/>
                <w:szCs w:val="28"/>
              </w:rPr>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PRESENTACION DE CONTRATOS POR HONORARIOS (PERSONAL DE SERVICIOS PUBLICOS)</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pPr>
            <w:r>
              <w:rPr>
                <w:rFonts w:cs="Arial" w:ascii="Arial" w:hAnsi="Arial"/>
                <w:b/>
                <w:sz w:val="28"/>
                <w:szCs w:val="28"/>
              </w:rPr>
              <w:t>7.-</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ASUNTOS GENERALES</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pPr>
            <w:r>
              <w:rPr>
                <w:rFonts w:cs="Arial" w:ascii="Arial" w:hAnsi="Arial"/>
                <w:b/>
                <w:sz w:val="28"/>
                <w:szCs w:val="28"/>
              </w:rPr>
              <w:t>8.-</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CLAUSURA DE LA SESION</w:t>
            </w:r>
          </w:p>
          <w:p>
            <w:pPr>
              <w:pStyle w:val="Normal"/>
              <w:autoSpaceDE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terna: Señores Regidores y Síndicos, ¿están de acuerdo con el Orden del Día?, favor de manifestarlo en la forma acostumbrada?</w:t>
      </w:r>
    </w:p>
    <w:p>
      <w:pPr>
        <w:pStyle w:val="Normal"/>
        <w:jc w:val="both"/>
        <w:rPr>
          <w:rFonts w:ascii="Arial" w:hAnsi="Arial" w:cs="Arial"/>
          <w:sz w:val="28"/>
          <w:szCs w:val="28"/>
        </w:rPr>
      </w:pPr>
      <w:r>
        <w:rPr>
          <w:rFonts w:cs="Arial" w:ascii="Arial" w:hAnsi="Arial"/>
          <w:sz w:val="28"/>
          <w:szCs w:val="28"/>
        </w:rPr>
      </w:r>
    </w:p>
    <w:p>
      <w:pPr>
        <w:pStyle w:val="Normal"/>
        <w:ind w:left="-142" w:right="-115" w:hanging="0"/>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UERDO No. 1-un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EL ORDEN DEL DÍA PROPUESTO PARA ESTA SESIÓN ORDIN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presa, Señores Regidores y Síndicos, procedemos a dar cumplimiento al  cuarto punto del Orden del Dí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V.- LECTURA DEL ACTA DE LA SESION ANTERIO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sz w:val="28"/>
          <w:szCs w:val="28"/>
        </w:rPr>
        <w:t xml:space="preserve">El C. Presidente Municipal expresa: </w:t>
      </w:r>
      <w:r>
        <w:rPr>
          <w:rFonts w:cs="Arial" w:ascii="Arial" w:hAnsi="Arial"/>
          <w:sz w:val="28"/>
          <w:szCs w:val="28"/>
        </w:rPr>
        <w:t xml:space="preserve">De conformidad al Orden del Día aprobado, y a lo establecido en el </w:t>
      </w:r>
      <w:r>
        <w:rPr>
          <w:rFonts w:cs="Arial" w:ascii="Arial" w:hAnsi="Arial"/>
          <w:bCs/>
          <w:sz w:val="28"/>
          <w:szCs w:val="28"/>
        </w:rPr>
        <w:t>Reglamento Interior de nuestro Republicano Ayuntamiento, m</w:t>
      </w:r>
      <w:r>
        <w:rPr>
          <w:rFonts w:cs="Arial" w:ascii="Arial" w:hAnsi="Arial"/>
          <w:sz w:val="28"/>
          <w:szCs w:val="28"/>
        </w:rPr>
        <w:t>e permito solicitar al C. Secretario se sirva disponer lo conducente a la Lectura del Acta de la Sesión anterior.</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M.v.z. Esaú González Arias Primer Regidor hace uso de la palabra y manifiesta:   Para solicitar la omisión de lectura del documen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C. Luis Alfredo García Garza, Presidente Municipal hace uso de la palabra y manifiesta: ¿Si estamos de  Acuerdo con la omisión de la lectura del Acta Anterior y contenido de la misma, favor de manifestarlo de la forma acostumbrada?</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2-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STE AYUNTAMIENTO APRUEBA POR UNANIMIDAD DE VOTOS DE LOS EDILES PRESENTES LA DISPENSA DE LA LECTURA Y CONTENIDO DEL ACTA NO. 47-CUADRAGESIMA SEPTIMA DE LA SESIÓN DE CABILDO ORDINARIA CELEBRADA EL DÍA  10-DIEZ DE AGOSTO DE 2011-DOS MIL ON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Tahoma" w:hAnsi="Tahoma" w:cs="Tahoma"/>
          <w:b/>
          <w:b/>
          <w:sz w:val="28"/>
          <w:szCs w:val="28"/>
        </w:rPr>
      </w:pPr>
      <w:r>
        <w:rPr>
          <w:rFonts w:cs="Arial" w:ascii="Arial" w:hAnsi="Arial"/>
          <w:sz w:val="28"/>
          <w:szCs w:val="28"/>
        </w:rPr>
        <w:t>El C. Presidente Municipal expresa, Señores Regidores y Síndicos, procedemos a dar cumplimiento al  quinto punto del Orden del Dí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28"/>
          <w:szCs w:val="28"/>
        </w:rPr>
      </w:pPr>
      <w:r>
        <w:rPr>
          <w:rFonts w:cs="Arial" w:ascii="Arial" w:hAnsi="Arial"/>
          <w:b/>
          <w:sz w:val="28"/>
          <w:szCs w:val="28"/>
        </w:rPr>
        <w:t xml:space="preserve">V.- PRESENTACION Y APROBACION EN SU CASO DEL ATLAS DE RIESGO DEL ESTADO DE NUEVO LEON (PRIMERA ETAPA):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Cs/>
          <w:sz w:val="28"/>
          <w:szCs w:val="28"/>
        </w:rPr>
        <w:t xml:space="preserve">El C. Luis Alfredo García Garza, Presidente Municipal hace uso de la palabra y manifiesta:  Solicito al  Lic. Francisco Héctor Treviño Cantú Secretario del R. Ayuntamiento proceda a dar cumplimiento:  </w:t>
      </w:r>
      <w:r>
        <w:rPr>
          <w:rFonts w:cs="Arial" w:ascii="Arial" w:hAnsi="Arial"/>
          <w:b/>
          <w:bCs/>
          <w:sz w:val="28"/>
          <w:szCs w:val="28"/>
        </w:rPr>
        <w:t>OFICIO No. 158/SDU/2011 SUBSECRETARIA DE DESARROLLO URBANO AYUNTAMIENTO DEL MUNICIPIO DE BENITO JUAREZ, N.L.  MONTERREY, N. L. A 18 DE AGOSTO DE 2011  LIC. FRANCISCO HECTOR TREVIÑO CANTU SECRETARIO DEL R. AYUNTAMIENTO BENITO JUAREZ, N.L. PRESENTE.- APROVECHO LA OCASIÓN PARA SALUDARLE Y SOLICITAR SU AMABLE COLABORACION PARA QUE EL R. AYUNTAMIENTO DE BENITO JUAREZ, N.L. APRUEBE EN LO GENERAL EL ATLAS DE RIESGO PARA EL ESTADO DE NUEVO LEON, PRIMERA ETAPA Y EN LO PARTICULAR PARA EL MUNICIPIO DE BENITO JUAREZ.  ANEXO AL PRESENTE DOS CDS. CON EL ATLAS DE RIESGO ACTUALIZADO, ASI COMO UNA VERSION IMPRESA DEL DOCUMENTO. YA APARECEN INCLUIDAS LAS MODIFICACIONES SOLICITADAS POR LA DIRECCION DE PROTECCION CIVIL DE ESE MUNICIPIO,  REGISTRADAS EN LA TABLA 15 DE LA PAGINA 63 DEL DOCUMENTO EN MENCION.  LE AGRADECERE ME ENVIE UNA COPIA DE LA SESION DE CABILDO EN QUE SE APRUEBE EL CITADO ATLAS DE RIESGO, CON LAS FIRMAS DE LOS MIEMBROS DEL AYUNTAMIENTOS PARTICIPANTES.  EN LA SEGURIDAD DE SU ACEPTACION A ESTA SOLICITUD, LE ENVIO UN CORDIAL SALUDO.  ATENTAMENTE   ING. GABRIEL E. TODD ALANIS  SUB-SECRETARIO DE DESARROLLO URBAN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La información del Atlas de Riesgo es precisamente para detectar los lugares de más riesgo en el Municipio, ya se dió a la tarea Protección Civil de recorrer esos puntos y constatar, incluso la información se la proporcionó Protección Civil del Estado para ver esos puntos y queden identificados como puntos de riesgo, no sé si tengan alguna opinión al respec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Profr. José Guadalupe Guajardo Cortés Tercer Regidor hace uso de la palabra y manifiesta:   su opinión personal, le gustaría que se turnara a Desarrollo Urbano y Protección Civil nuevamente para su estudio y análisis, en estos días poderlo votarlo en una ocasión posterior para tener conocimiento real y ver todos los riesgos que hay en el Municipi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Esta información fué proporcionada por Protección Civil, pero si así lo solicitan Ustedes tienen la última palabr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Lic. José de Jesús Mendoza Silva Síndico Segundo hace uso de la palabra y manifiesta:  antes de continuar una opinión personal, enviarlo a las Oficinas que menciona el Profr. Guajardo para que una vez analizado en la siguiente Sesión de Cabildo tengamos conocimiento y procedamos a la autorización, que esto no obste para que si ocurre un desastre natural de todos modos esas oficinas no dejen de realizar lo que legalmente les corresponde.</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Alguien tiene alguna opinión al respec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Mvz. Esaú González Arias Primer Regidor hace uso de la palabra y manifiesta:  Este tema sale a relucir más por lo del problema que hubo con el Casino hace algunos días, están realizando esto para que con mayor rapidez se tengan asentados estos datos, para en su caso venir a corroborar que están bien sustentadas al igual que las salidas de emergencia o zonas donde se está inundando, en sí son datos que ya están estudiados y que para mi punto de vista, debemos tener confianza a la gente de Protección Civil, es la gente que estuvo acudiendo, no fue al vapor, con tiempo analizándolo, son datos geográficos, son datos que Protección Civil tiene en sus expedientes.</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 xml:space="preserve">El C. Luis Alfredo García Garza, Presidente Municipal hace uso de la palabra y manifiesta:  Lo sometemos a votación para ver si es aprobado en esta Sesión o se pospone para la siguiente Sesión en donde haríamos un recorrido nuevamente y tener conocimiento para estar enterados al cien por ciento.-  </w:t>
      </w:r>
      <w:r>
        <w:rPr>
          <w:rFonts w:cs="Arial" w:ascii="Arial" w:hAnsi="Arial"/>
          <w:b/>
          <w:bCs/>
          <w:sz w:val="28"/>
          <w:szCs w:val="28"/>
        </w:rPr>
        <w:t>¿Señores Regidores y Síndicos si están de acuerdo en que se apruebe en esta Sesión de Cabildo, el Atlas de Riesgo para el Estado de Nuevo León, Primera Etapa y en lo particular para el Municipio de Benito Juárez, favor de manifestarlo de la forma acostumbr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 xml:space="preserve">El Lic. Francisco Héctor Treviño Cantú Secretario del R. Ayuntamiento hace uso de la palabra y manifiesta:  </w:t>
      </w:r>
      <w:r>
        <w:rPr>
          <w:rFonts w:cs="Arial" w:ascii="Arial" w:hAnsi="Arial"/>
          <w:b/>
          <w:sz w:val="28"/>
          <w:szCs w:val="28"/>
          <w:u w:val="single"/>
        </w:rPr>
        <w:t>Votaron para su aprobación en esta Sesión de Cabildo:</w:t>
      </w:r>
      <w:r>
        <w:rPr>
          <w:rFonts w:cs="Arial" w:ascii="Arial" w:hAnsi="Arial"/>
          <w:sz w:val="28"/>
          <w:szCs w:val="28"/>
        </w:rPr>
        <w:t xml:space="preserve">  Mvz. Esaú González Arias Primer Regidor, Lic. Roosbel Iván Cantú Alvarez Segundo Regidor, C. Antígona Contreras Rodríguez Cuarto Regidor, C. Gerardo Garza Vallejo Séptimo Regidor, Lic. Erenoldo González Rivera Síndico Primer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b/>
          <w:bCs/>
          <w:sz w:val="28"/>
          <w:szCs w:val="28"/>
        </w:rPr>
        <w:t>¿Señores Regidores y Síndicos si están de acuerdo en que se someta  para su análisis y se apruebe en la próxima Sesión de Cabildo, el Atlas de Riesgo para el Estado de Nuevo León, Primera Etapa y en lo particular para el Municipio de Benito Juárez, favor de manifestarlo de la forma acostumbr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 xml:space="preserve">El Lic. Francisco Héctor Treviño Cantú Secretario del R. Ayuntamiento hace uso de la palabra y manifiesta: </w:t>
      </w:r>
      <w:r>
        <w:rPr>
          <w:rFonts w:cs="Arial" w:ascii="Arial" w:hAnsi="Arial"/>
          <w:b/>
          <w:sz w:val="28"/>
          <w:szCs w:val="28"/>
          <w:u w:val="single"/>
        </w:rPr>
        <w:t>Votaron para su aprobación en la próxima Sesión de Cabildo:</w:t>
      </w:r>
      <w:r>
        <w:rPr>
          <w:rFonts w:cs="Arial" w:ascii="Arial" w:hAnsi="Arial"/>
          <w:sz w:val="28"/>
          <w:szCs w:val="28"/>
        </w:rPr>
        <w:t xml:space="preserve">  Profr. José Guadalupe Guajardo Cortés Tercer Regidor, Lic. Verónica García Pérez Sexto Regidor, C. Antonia Guadalupe Sosa Escalante Octavo Regidor, Profr. Vicente Ramírez Hernández Décimo Regidor, Lic. José de Jesús Mendoza Silva Síndico Segundo.-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Continuando El Lic. Francisco Héctor Treviño Cantú Secretario del R. Ayuntamiento, externa: </w:t>
      </w:r>
      <w:r>
        <w:rPr>
          <w:rFonts w:cs="Arial" w:ascii="Arial" w:hAnsi="Arial"/>
          <w:b/>
          <w:sz w:val="28"/>
          <w:szCs w:val="28"/>
        </w:rPr>
        <w:t>El C. Tomas Betancourt Gaytán Noveno Regidor no emite voto, por lo que hay un empate en la votación.</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El Lic. José de Jesús Mendoza Silva Síndico Segundo y Profr. José Guadalupe Guajardo Cortés Tercer Regidor hacen uso de la palabra y manifiestan:  Señor Alcalde tiene Usted Voto de Calidad.</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Profesor José Guadalupe Guajardo Cortés Tercer Regidor hace uso de la palabra y manifiesta:   Antes de que emita su Voto de Calidad, si me gustaría que la decisión que Usted tome es correcta, no hay ningún detalle de mi parte, el hecho de yo proponer que tuviera conocimiento Protección Civil y sé que lo tiene, al igual que Desarrollo Urbano la única finalidad es que no quisiéramos que el día de mañana hubiera un desastre, Dios no lo quiera y que estas Dependencias no vayan a desconocer ese Atlas de Riesgo, entonces no es la propuesta con la finalidad de que apenas lo vayan a conocer si no que hagan un buen estudio, a lo mejor ya lo hicieron porque yo desconozco en mi ignoranci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 xml:space="preserve">El C. Luis Alfredo García Garza, Presidente Municipal hace uso de la palabra y manifiesta:  Tengo la decisión, en base a lo que estamos viviendo actualmente, en base a los sucesos, valga la redundancia, es importante como Usted bien menciona los puntos de riesgo, pero voy a dar </w:t>
      </w:r>
      <w:r>
        <w:rPr>
          <w:rFonts w:cs="Arial" w:ascii="Arial" w:hAnsi="Arial"/>
          <w:b/>
          <w:bCs/>
          <w:sz w:val="28"/>
          <w:szCs w:val="28"/>
          <w:u w:val="single"/>
        </w:rPr>
        <w:t>MI VOTO DE CALIDAD A FAVOR DE QUE SE AUTORICE EN ESTA MISMA SESION DE CABILDO EL ATLAS DE RIESGO PARA EL ESTADO DE NUEVO LEON, PRIMERA ETAPA Y EN LO PARTICULAR PARA EL MUNICIPIO DE JUAREZ Y CON EL COMPROMISO DE VISITAR ESOS PUNTOS YA MENCIONADOS</w:t>
      </w:r>
      <w:r>
        <w:rPr>
          <w:rFonts w:cs="Arial" w:ascii="Arial" w:hAnsi="Arial"/>
          <w:b/>
          <w:bCs/>
          <w:sz w:val="28"/>
          <w:szCs w:val="28"/>
        </w:rPr>
        <w:t>, CONFIANDO EN LAS AUTORIDADES MUNICIPALES Y ESTATALES YA REALIZARON EL ESTUDIO CORRESPONDIENTE Y SE VA A VIGILAR Y DICTAMINAR DICHOS PUNTOS</w:t>
      </w:r>
      <w:r>
        <w:rPr>
          <w:rFonts w:cs="Arial" w:ascii="Arial" w:hAnsi="Arial"/>
          <w:bCs/>
          <w:sz w:val="28"/>
          <w:szCs w:val="28"/>
        </w:rPr>
        <w:t>, soy de la idea de que se apruebe en esta Sesión de Cabildo y comprometiéndome a realizar el recorrido con Ustedes.</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3-tres</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
          <w:sz w:val="28"/>
          <w:szCs w:val="28"/>
        </w:rPr>
        <w:t xml:space="preserve">ESTE AYUNTAMIENTO APRUEBA POR MAYORIA DE VOTOS DE LOS EDILES PRESENTES EL </w:t>
      </w:r>
      <w:r>
        <w:rPr>
          <w:rFonts w:cs="Arial" w:ascii="Arial" w:hAnsi="Arial"/>
          <w:b/>
          <w:bCs/>
          <w:sz w:val="28"/>
          <w:szCs w:val="28"/>
        </w:rPr>
        <w:t>ATLAS DE RIESGO PARA EL ESTADO DE NUEVO LEON, PRIMERA ETAPA Y EN LO PARTICULAR PARA EL MUNICIPIO DE JUAREZ, CON EL COMPROMISO DE REALIZAR UN RECORRIDO POR LOS CIUDADANOS INTEGRANTES DEL H. CABILDO POR LOS PUNTOS DE RIESGO DEL MUNICIPIO.</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Tahoma" w:hAnsi="Tahoma" w:cs="Tahoma"/>
          <w:b/>
          <w:b/>
          <w:sz w:val="28"/>
          <w:szCs w:val="28"/>
        </w:rPr>
      </w:pPr>
      <w:r>
        <w:rPr>
          <w:rFonts w:cs="Arial" w:ascii="Arial" w:hAnsi="Arial"/>
          <w:sz w:val="28"/>
          <w:szCs w:val="28"/>
        </w:rPr>
        <w:t>El C. Presidente Municipal expresa, Señores Regidores y Síndicos, procedemos a dar cumplimiento al  quinto punto del Orden del Dí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sz w:val="28"/>
          <w:szCs w:val="28"/>
        </w:rPr>
      </w:pPr>
      <w:r>
        <w:rPr>
          <w:rFonts w:cs="Arial" w:ascii="Arial" w:hAnsi="Arial"/>
          <w:b/>
          <w:sz w:val="28"/>
          <w:szCs w:val="28"/>
        </w:rPr>
        <w:t>VI.- PRESENTACION DE CONTRATOS POR HONORARIOS (PERSONAL DE SERVICIOS PUBLICO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Si Ustedes recuerdan el Personal fue autorizado en el pleno para tener la constante limpieza de áreas y camellones del Municipio en las entradas, lo cual ha funcionado muy bien, externa que mes con mes nos tenemos que dar a la tarea de estar renovando el contrato y aquí la propuesta es de que se extienda hasta el mes de diciembre para no estar realizándolo mensualmente, con el compromiso de que siga el trabajo de limpieza de camellones en las entradas del Municipio, solicito al C. Secretario del R. Ayuntamiento proceda a dar lectura de la solicitud:</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
          <w:b/>
          <w:sz w:val="28"/>
          <w:szCs w:val="28"/>
        </w:rPr>
      </w:pPr>
      <w:r>
        <w:rPr>
          <w:rFonts w:cs="Arial" w:ascii="Arial" w:hAnsi="Arial"/>
          <w:sz w:val="28"/>
          <w:szCs w:val="28"/>
        </w:rPr>
        <w:t xml:space="preserve">El Lic. Francisco Héctor Treviño Cantú Secretario del R. Ayuntamiento hace uso de la palabra y manifiesta:  Me permito dar lectura de la solicitud:  </w:t>
      </w:r>
      <w:r>
        <w:rPr>
          <w:rFonts w:cs="Arial" w:ascii="Arial" w:hAnsi="Arial"/>
          <w:b/>
          <w:sz w:val="28"/>
          <w:szCs w:val="28"/>
        </w:rPr>
        <w:t>C. LUIS ALFREDO GARCIA GARZA PRESIDENTE MUNICIPAL PRESENTE.- POR MEDIO DE LA PRESENTE ME PERMITO SALUDARLE Y A LA VEZ SOLICITARLE SU AUTORIZACION PARA QUE EL PERSONAL EVENTUAL DE CONTRATO DE 28-VEINTIOCHO DIAS PUEDA CONTINUAR CON LOS TRABAJOS DE LIMPIEZA Y DESHIERBE EN LOS DIFERENTES PLANTELES EDUCATIVOS, PLAZAS Y AREAS VERDES DEL MUNICIPIO A PARTIR DEL 23-VEINTITRÉS DE AGOSTO AL 31-TREINTA Y UNO DE DICIEMBRE DE 2011. SIN MAS POR EL MOMENTO ME REITERO A SUS ORDENES, ATENTAMENTE CD. BENITO JUAREZ, N. L. A 22 DE AGOSTO DE 2011 C. REYNALDO CAMPOS MARTINEZ SECRETARIO DE SERVICIOS PUBLICO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Cs/>
          <w:sz w:val="28"/>
          <w:szCs w:val="28"/>
        </w:rPr>
        <w:t>El C. Luis Alfredo García Garza, Presidente Municipal hace uso de la palabra y manifiesta:    ¿Señores Regidores y Síndicos si estamos de acuerdo en que se extienda el Contrato del Personal de Servicios Públicos del 23-veintitres de Agosto al 31-Treinta y uno de Agosto de 2011, favor de manifestarlo de la forma acostumbr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autoSpaceDE w:val="false"/>
        <w:jc w:val="both"/>
        <w:rPr>
          <w:rFonts w:ascii="Arial" w:hAnsi="Arial" w:cs="Arial"/>
          <w:bCs/>
          <w:sz w:val="28"/>
          <w:szCs w:val="28"/>
        </w:rPr>
      </w:pPr>
      <w:r>
        <w:rPr>
          <w:rFonts w:cs="Arial" w:ascii="Arial" w:hAnsi="Arial"/>
          <w:bCs/>
          <w:sz w:val="28"/>
          <w:szCs w:val="28"/>
        </w:rPr>
      </w:r>
    </w:p>
    <w:p>
      <w:pPr>
        <w:pStyle w:val="Normal"/>
        <w:ind w:right="-91" w:hanging="0"/>
        <w:jc w:val="center"/>
        <w:rPr/>
      </w:pPr>
      <w:r>
        <w:rPr>
          <w:rFonts w:cs="Arial" w:ascii="Arial" w:hAnsi="Arial"/>
          <w:b/>
          <w:sz w:val="24"/>
          <w:szCs w:val="24"/>
        </w:rPr>
        <w:t>ACUERDO No. 4-cuatro</w:t>
      </w:r>
    </w:p>
    <w:p>
      <w:pPr>
        <w:pStyle w:val="Normal"/>
        <w:ind w:right="-91"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 xml:space="preserve">ESTE AYUNTAMIENTO APRUEBA Y AUTORIZA POR UNANIMIDAD DE VOTOS DE LOS EDILES PRESENTES LA AUTORIZACION DEL PERSONAL EVENTUAL POR CONTRATO DE 28-VEINTIOCHO DIAS PARA CONTINUAR CON LOS TRABAJOS DE LIMPIEZA Y DESHIERBE EN LOS DIFERENTES PLANTELES EDUCATIVOS, PLAZAS Y AREAS VERDES DE NUESTRO MUNICIPIO A PARTIR DEL 23-VEINTITRES DE AGOSTO  AL 31-TREINTA Y UNO DE DICIEMBRE DE 2011. </w:t>
      </w:r>
    </w:p>
    <w:p>
      <w:pPr>
        <w:pStyle w:val="Normal"/>
        <w:ind w:firstLine="1843"/>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El C. Presidente Municipal expresa, Señores Regidores y Síndicos, procedemos a dar cumplimiento al  Sexto punto del Orden del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ASUNTOS GENER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uis Alfredo García Garza, Presidente Municipal hace uso de la palabra y manifiesta:  Cedo el Uso de la palabra al C. Secretario de Finanzas y Tesorero Municipal</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Jesús David Benavides Ochoa Secretario de Finanzas y Tesorero Municipal hace uso de la palabra y manifiesta:  Procedo a presentar los Descuentos aplicados en el segundo trimestre del año 2011 (abril-mayo-junio)</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8"/>
          <w:szCs w:val="28"/>
        </w:rPr>
      </w:pPr>
      <w:r>
        <w:rPr>
          <w:rFonts w:cs="Arial" w:ascii="Arial" w:hAnsi="Arial"/>
          <w:b/>
          <w:sz w:val="28"/>
          <w:szCs w:val="28"/>
        </w:rPr>
        <w:t xml:space="preserve">CD. BENITO JUÁREZ, N. L. A  24 DE AGOSTO DE 2011.   REPUBLICANO AYUNTAMIENTO  PRESENTE.-  ANEXO A LA  PRESENTE INFORMACIÓN CORRESPONDIENTE A LOS DESCUENTOS Y BONIFICACIONES OTORGADOS EN LOS RUBROS DE IMPUESTOS, DERECHOS, APROVECHAMIENTOS Y PRODUCTOS, CORRESPONDIENTES AL SEGUNDO TRIMESTRE DEL AÑO 2011, QUE COMPRENDE EL PERIODO DEL 01 DE ABRIL AL 30 DE JUNIO DEL AÑO 2011.  </w:t>
        <w:tab/>
        <w:t xml:space="preserve">             SIN OTRO PARTICULAR, REITERO A USTEDES LAS SEGURIDADES DE MI ATENTA Y DISTINGUIDA CONSIDERACIÓN.  ATENTAMENTE            C. JESUS DAVID BENAVIDES OCHOA SECRETARIA DE FINANZAS Y TESORERO MUNICIPAL.</w:t>
      </w:r>
    </w:p>
    <w:tbl>
      <w:tblPr>
        <w:tblW w:w="9564" w:type="dxa"/>
        <w:jc w:val="left"/>
        <w:tblInd w:w="-5" w:type="dxa"/>
        <w:tblLayout w:type="fixed"/>
        <w:tblCellMar>
          <w:top w:w="0" w:type="dxa"/>
          <w:left w:w="70" w:type="dxa"/>
          <w:bottom w:w="0" w:type="dxa"/>
          <w:right w:w="70" w:type="dxa"/>
        </w:tblCellMar>
      </w:tblPr>
      <w:tblGrid>
        <w:gridCol w:w="2330"/>
        <w:gridCol w:w="1681"/>
        <w:gridCol w:w="472"/>
        <w:gridCol w:w="763"/>
        <w:gridCol w:w="708"/>
        <w:gridCol w:w="283"/>
        <w:gridCol w:w="426"/>
        <w:gridCol w:w="850"/>
        <w:gridCol w:w="70"/>
        <w:gridCol w:w="639"/>
        <w:gridCol w:w="1342"/>
      </w:tblGrid>
      <w:tr>
        <w:trPr>
          <w:trHeight w:val="360"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MUNICIPIO DE JUAREZ N.L.</w:t>
            </w:r>
          </w:p>
        </w:tc>
      </w:tr>
      <w:tr>
        <w:trPr>
          <w:trHeight w:val="330"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CUENTOS CORRESPONDIENTES AL SEGUNDO TRIMESTRE DE 2011</w:t>
            </w:r>
          </w:p>
        </w:tc>
      </w:tr>
      <w:tr>
        <w:trPr>
          <w:trHeight w:val="255"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ABRIL, MAYO Y JUNIO DE 2011</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DESCUENTO</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APROVECHAMIENTOS </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 </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2,725.26     </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RECHOS</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81,738.32     </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RODUCTOS</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8,044.50     </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IMPUESTO SOBRE ADQ. DE INMUEBLES </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15" w:hRule="atLeast"/>
        </w:trPr>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UESTO SOBRE ADQ. DE INMUEBLES (Recargos)</w:t>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638.73     </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TOTAL</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375,146.81</w:t>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4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205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95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MPUESTO PREDIAL</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IMPORTE</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BONIFICACION</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DESCUENTO</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NETO</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POR PRONTO PAGO</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INGRESADO</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PRESENTE AÑO</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688,994.00     </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688,994.00     </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RECARGOS DE PRESENTE AÑO</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705.00     </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705.00     </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REZAGO AÑOS ANTERIORES</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65,747.00     </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165,747.00     </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RECARGOS DE REZAGO ANTERIOR</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91,694.00     </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89,000.00     </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02,694.00     </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3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TOTAL</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3,162,140.00</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0.00</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189,000.00</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2,973,140.00</w:t>
            </w:r>
          </w:p>
        </w:tc>
      </w:tr>
      <w:tr>
        <w:trPr>
          <w:trHeight w:val="315"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Times New Roman" w:cs="Arial"/>
                <w:b/>
                <w:b/>
                <w:bCs/>
                <w:sz w:val="20"/>
                <w:szCs w:val="20"/>
                <w:lang w:eastAsia="es-MX"/>
              </w:rPr>
            </w:pPr>
            <w:r>
              <w:rPr>
                <w:rFonts w:eastAsia="Times New Roman" w:cs="Arial" w:ascii="Century Gothic" w:hAnsi="Century Gothic"/>
                <w:b/>
                <w:bCs/>
                <w:sz w:val="20"/>
                <w:szCs w:val="20"/>
                <w:lang w:eastAsia="es-MX"/>
              </w:rPr>
              <w:t> </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SUBSIDIO OTORGADO EN LA REGION 60 A LA 67</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238,886.00</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21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15"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DESCUENTO TOTAL OTORGADO EN EL RUBRO DE PREDIAL</w:t>
            </w:r>
          </w:p>
        </w:tc>
        <w:tc>
          <w:tcPr>
            <w:tcW w:w="13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427,886.00</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435"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TOTAL DE DESCUENTOS Y BONIFICACIONES APLICADOS </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803,032.81</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405" w:hRule="atLeast"/>
        </w:trPr>
        <w:tc>
          <w:tcPr>
            <w:tcW w:w="44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es-MX"/>
              </w:rPr>
            </w:pPr>
            <w:r>
              <w:rPr>
                <w:rFonts w:eastAsia="Times New Roman" w:cs="Arial" w:ascii="Arial" w:hAnsi="Arial"/>
                <w:b/>
                <w:bCs/>
                <w:sz w:val="20"/>
                <w:szCs w:val="20"/>
                <w:lang w:eastAsia="es-MX"/>
              </w:rPr>
              <w:t>EN EL SEGUNDO TRIMESTRE DE 2011</w:t>
            </w:r>
          </w:p>
        </w:tc>
        <w:tc>
          <w:tcPr>
            <w:tcW w:w="17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eastAsia="es-MX"/>
              </w:rPr>
            </w:pPr>
            <w:r>
              <w:rPr>
                <w:rFonts w:eastAsia="Times New Roman" w:cs="Arial" w:ascii="Arial" w:hAnsi="Arial"/>
                <w:sz w:val="20"/>
                <w:szCs w:val="20"/>
                <w:lang w:eastAsia="es-MX"/>
              </w:rPr>
              <w:t> </w:t>
            </w:r>
          </w:p>
        </w:tc>
      </w:tr>
      <w:tr>
        <w:trPr>
          <w:trHeight w:val="360"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bookmarkStart w:id="0" w:name="RANGE!A1%3AE26"/>
            <w:r>
              <w:rPr>
                <w:rFonts w:eastAsia="Times New Roman" w:cs="Arial" w:ascii="Arial" w:hAnsi="Arial"/>
                <w:b/>
                <w:bCs/>
                <w:sz w:val="20"/>
                <w:szCs w:val="20"/>
                <w:lang w:eastAsia="es-MX"/>
              </w:rPr>
              <w:t>MUNICIPIO DE JUAREZ N.L.</w:t>
            </w:r>
            <w:bookmarkEnd w:id="0"/>
          </w:p>
        </w:tc>
      </w:tr>
      <w:tr>
        <w:trPr>
          <w:trHeight w:val="330"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DESCUENTOS CORRESPONDIENTES AL  SEGUNDO TRIMESTRE DE 2011</w:t>
            </w:r>
          </w:p>
        </w:tc>
      </w:tr>
      <w:tr>
        <w:trPr>
          <w:trHeight w:val="315" w:hRule="atLeast"/>
        </w:trPr>
        <w:tc>
          <w:tcPr>
            <w:tcW w:w="9564"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OR CONCEPTO</w:t>
            </w:r>
          </w:p>
        </w:tc>
      </w:tr>
      <w:tr>
        <w:trPr>
          <w:trHeight w:val="300" w:hRule="atLeast"/>
        </w:trPr>
        <w:tc>
          <w:tcPr>
            <w:tcW w:w="4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ABRIL</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MAYO</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JUNIO</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Arial"/>
                <w:b/>
                <w:b/>
                <w:bCs/>
                <w:sz w:val="24"/>
                <w:szCs w:val="24"/>
                <w:lang w:eastAsia="es-MX"/>
              </w:rPr>
            </w:pPr>
            <w:r>
              <w:rPr>
                <w:rFonts w:eastAsia="Times New Roman" w:cs="Arial" w:ascii="Century Gothic" w:hAnsi="Century Gothic"/>
                <w:b/>
                <w:bCs/>
                <w:sz w:val="24"/>
                <w:szCs w:val="24"/>
                <w:lang w:eastAsia="es-MX"/>
              </w:rPr>
              <w:t>TOTAL</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AUDITORIO</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9,75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6,25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00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2,00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BIENES INMUEBLES  (LAS SABINITA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DESARROLLO URBANO</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8,282.1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8,282.18</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SCRIPCION DE NUEVOS FRACC</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VENTO SOCIAL</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xml:space="preserve">I S A I  </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val="en-US" w:eastAsia="es-MX"/>
              </w:rPr>
            </w:pPr>
            <w:r>
              <w:rPr>
                <w:rFonts w:eastAsia="Times New Roman" w:cs="Arial" w:ascii="Arial" w:hAnsi="Arial"/>
                <w:b/>
                <w:bCs/>
                <w:sz w:val="24"/>
                <w:szCs w:val="24"/>
                <w:lang w:val="en-US" w:eastAsia="es-MX"/>
              </w:rPr>
              <w:t>I S A I  (RECARGO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2,638.7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2,638.73</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OTES DE PANTEON</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1,599.04</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1,396.21</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3,049.2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76,044.5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MULTAS DE COMERCIO</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REFRENDO DE NEGOCIO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8,575.6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038.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0,613.84</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INFRACCIONES DE TRANSITO</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46,258.6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5,240.65</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51,226.0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52,725.26</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 </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S Y PERMISOS PARA CIRC S/PLACA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5,354.43</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0,900.73</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26,587.1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62,842.3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OCUPACION DE LA VIA PUBLICA</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SION DE DERECHOS POR AREAS VERDE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CERTIFICACIONES Y CONSTANCIAS</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LICENCIA DE ANUNCIO</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15"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ESTACIONAMIENTOS (EXCLUSIVO)</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0.00</w:t>
            </w:r>
          </w:p>
        </w:tc>
      </w:tr>
      <w:tr>
        <w:trPr>
          <w:trHeight w:val="330" w:hRule="atLeast"/>
        </w:trPr>
        <w:tc>
          <w:tcPr>
            <w:tcW w:w="40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4"/>
                <w:szCs w:val="24"/>
                <w:lang w:eastAsia="es-MX"/>
              </w:rPr>
            </w:pPr>
            <w:r>
              <w:rPr>
                <w:rFonts w:eastAsia="Times New Roman" w:cs="Arial" w:ascii="Arial" w:hAnsi="Arial"/>
                <w:b/>
                <w:bCs/>
                <w:sz w:val="24"/>
                <w:szCs w:val="24"/>
                <w:lang w:eastAsia="es-MX"/>
              </w:rPr>
              <w:t>TOTAL</w:t>
            </w:r>
          </w:p>
        </w:tc>
        <w:tc>
          <w:tcPr>
            <w:tcW w:w="1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92,962.07</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55,001.9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127,182.7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Times New Roman" w:cs="Arial"/>
                <w:b/>
                <w:b/>
                <w:bCs/>
                <w:sz w:val="24"/>
                <w:szCs w:val="24"/>
                <w:lang w:eastAsia="es-MX"/>
              </w:rPr>
            </w:pPr>
            <w:r>
              <w:rPr>
                <w:rFonts w:eastAsia="Times New Roman" w:cs="Arial" w:ascii="Arial" w:hAnsi="Arial"/>
                <w:b/>
                <w:bCs/>
                <w:sz w:val="24"/>
                <w:szCs w:val="24"/>
                <w:lang w:eastAsia="es-MX"/>
              </w:rPr>
              <w:t>375,146.81</w:t>
            </w:r>
          </w:p>
        </w:tc>
      </w:tr>
    </w:tbl>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left="-142" w:right="-115" w:hanging="0"/>
        <w:jc w:val="both"/>
        <w:rPr>
          <w:rFonts w:ascii="Arial" w:hAnsi="Arial" w:cs="Arial"/>
          <w:bCs/>
          <w:sz w:val="28"/>
          <w:szCs w:val="28"/>
        </w:rPr>
      </w:pPr>
      <w:r>
        <w:rPr>
          <w:rFonts w:cs="Arial" w:ascii="Arial" w:hAnsi="Arial"/>
          <w:bCs/>
          <w:sz w:val="28"/>
          <w:szCs w:val="28"/>
        </w:rPr>
        <w:t>El C. Luis Alfredo García Garza, Presidente Municipal hace uso de la palabra y manifiesta:  ¿Señores Regidores y Síndicos si están de acuerdo en aprobar los Descuentos aplicados en el Segundo Trimestre del año 2011, favor de manifestarlo de la forma acostumbrada?</w:t>
      </w:r>
    </w:p>
    <w:p>
      <w:pPr>
        <w:pStyle w:val="Normal"/>
        <w:autoSpaceDE w:val="false"/>
        <w:jc w:val="both"/>
        <w:rPr>
          <w:rFonts w:ascii="Arial" w:hAnsi="Arial" w:cs="Arial"/>
          <w:bCs/>
          <w:sz w:val="28"/>
          <w:szCs w:val="28"/>
        </w:rPr>
      </w:pPr>
      <w:r>
        <w:rPr>
          <w:rFonts w:cs="Arial" w:ascii="Arial" w:hAnsi="Arial"/>
          <w:bCs/>
          <w:sz w:val="28"/>
          <w:szCs w:val="28"/>
        </w:rPr>
      </w:r>
    </w:p>
    <w:p>
      <w:pPr>
        <w:pStyle w:val="Normal"/>
        <w:ind w:left="-142" w:right="-115" w:hanging="0"/>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autoSpaceDE w:val="false"/>
        <w:jc w:val="both"/>
        <w:rPr>
          <w:rFonts w:ascii="Arial" w:hAnsi="Arial" w:cs="Arial"/>
          <w:bCs/>
          <w:sz w:val="28"/>
          <w:szCs w:val="28"/>
        </w:rPr>
      </w:pPr>
      <w:r>
        <w:rPr>
          <w:rFonts w:cs="Arial" w:ascii="Arial" w:hAnsi="Arial"/>
          <w:bCs/>
          <w:sz w:val="28"/>
          <w:szCs w:val="28"/>
        </w:rPr>
      </w:r>
    </w:p>
    <w:p>
      <w:pPr>
        <w:pStyle w:val="Normal"/>
        <w:ind w:left="-142" w:right="-115" w:hanging="0"/>
        <w:jc w:val="center"/>
        <w:rPr/>
      </w:pPr>
      <w:r>
        <w:rPr>
          <w:rFonts w:cs="Arial" w:ascii="Arial" w:hAnsi="Arial"/>
          <w:b/>
          <w:sz w:val="24"/>
          <w:szCs w:val="24"/>
        </w:rPr>
        <w:t>ACUERDO No. 5-cinco</w:t>
      </w:r>
    </w:p>
    <w:p>
      <w:pPr>
        <w:pStyle w:val="Normal"/>
        <w:ind w:left="-142" w:right="-115" w:hanging="0"/>
        <w:jc w:val="center"/>
        <w:rPr>
          <w:rFonts w:ascii="Arial" w:hAnsi="Arial" w:cs="Arial"/>
          <w:b/>
          <w:b/>
          <w:sz w:val="24"/>
          <w:szCs w:val="24"/>
        </w:rPr>
      </w:pPr>
      <w:r>
        <w:rPr>
          <w:rFonts w:cs="Arial" w:ascii="Arial" w:hAnsi="Arial"/>
          <w:b/>
          <w:sz w:val="24"/>
          <w:szCs w:val="24"/>
        </w:rPr>
      </w:r>
    </w:p>
    <w:p>
      <w:pPr>
        <w:pStyle w:val="Normal"/>
        <w:autoSpaceDE w:val="false"/>
        <w:ind w:left="-142" w:right="-115" w:hanging="0"/>
        <w:jc w:val="both"/>
        <w:rPr>
          <w:rFonts w:ascii="Arial" w:hAnsi="Arial" w:cs="Arial"/>
          <w:bCs/>
          <w:sz w:val="28"/>
          <w:szCs w:val="28"/>
        </w:rPr>
      </w:pPr>
      <w:r>
        <w:rPr>
          <w:rFonts w:cs="Arial" w:ascii="Arial" w:hAnsi="Arial"/>
          <w:b/>
          <w:sz w:val="28"/>
          <w:szCs w:val="28"/>
        </w:rPr>
        <w:t>ESTE AYUNTAMIENTO APRUEBA Y AUTORIZA POR UNANIMIDAD DE VOTOS DE LOS EDILES PRESENTES LOS DESCUENTOS APLICADOS EN EL SEGUNDO TRIMESTRE DEL AÑO 2011 (01 DE ABRIL AL  30 DE JUNIO).</w:t>
      </w:r>
    </w:p>
    <w:p>
      <w:pPr>
        <w:pStyle w:val="Normal"/>
        <w:ind w:right="-257" w:hanging="0"/>
        <w:jc w:val="both"/>
        <w:rPr>
          <w:rFonts w:ascii="Arial" w:hAnsi="Arial" w:cs="Arial"/>
          <w:b/>
          <w:b/>
          <w:bCs/>
          <w:sz w:val="28"/>
          <w:szCs w:val="28"/>
        </w:rPr>
      </w:pPr>
      <w:r>
        <w:rPr>
          <w:rFonts w:cs="Arial" w:ascii="Arial" w:hAnsi="Arial"/>
          <w:b/>
          <w:bCs/>
          <w:sz w:val="28"/>
          <w:szCs w:val="28"/>
        </w:rPr>
      </w:r>
    </w:p>
    <w:p>
      <w:pPr>
        <w:pStyle w:val="Normal"/>
        <w:ind w:left="-142" w:hanging="0"/>
        <w:jc w:val="both"/>
        <w:rPr>
          <w:rFonts w:ascii="Arial" w:hAnsi="Arial" w:cs="Arial"/>
          <w:bCs/>
          <w:sz w:val="28"/>
          <w:szCs w:val="28"/>
        </w:rPr>
      </w:pPr>
      <w:r>
        <w:rPr>
          <w:rFonts w:cs="Arial" w:ascii="Arial" w:hAnsi="Arial"/>
          <w:bCs/>
          <w:sz w:val="28"/>
          <w:szCs w:val="28"/>
        </w:rPr>
        <w:t xml:space="preserve">El C. Luis Alfredo García Garza, Presidente Municipal hace uso de la palabra y manifiesta:   Cedo el uso de la palabra al C. Secretario del R. Ayuntamiento:  </w:t>
      </w:r>
    </w:p>
    <w:p>
      <w:pPr>
        <w:pStyle w:val="Normal"/>
        <w:ind w:left="-142" w:hanging="0"/>
        <w:jc w:val="both"/>
        <w:rPr>
          <w:rFonts w:ascii="Arial" w:hAnsi="Arial" w:cs="Arial"/>
          <w:b/>
          <w:b/>
          <w:bCs/>
          <w:sz w:val="28"/>
          <w:szCs w:val="28"/>
        </w:rPr>
      </w:pPr>
      <w:r>
        <w:rPr>
          <w:rFonts w:cs="Arial" w:ascii="Arial" w:hAnsi="Arial"/>
          <w:b/>
          <w:bCs/>
          <w:sz w:val="28"/>
          <w:szCs w:val="28"/>
        </w:rPr>
      </w:r>
    </w:p>
    <w:p>
      <w:pPr>
        <w:pStyle w:val="Normal"/>
        <w:ind w:left="-142" w:hanging="0"/>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procedo a dar lectura de solicitud que nos envía C. Francisco Obregón Castillo:</w:t>
      </w:r>
    </w:p>
    <w:p>
      <w:pPr>
        <w:pStyle w:val="Normal"/>
        <w:ind w:left="-142" w:hanging="0"/>
        <w:jc w:val="both"/>
        <w:rPr>
          <w:rFonts w:ascii="Arial" w:hAnsi="Arial" w:cs="Arial"/>
          <w:sz w:val="28"/>
          <w:szCs w:val="28"/>
        </w:rPr>
      </w:pPr>
      <w:r>
        <w:rPr>
          <w:rFonts w:cs="Arial" w:ascii="Arial" w:hAnsi="Arial"/>
          <w:sz w:val="28"/>
          <w:szCs w:val="28"/>
        </w:rPr>
      </w:r>
    </w:p>
    <w:p>
      <w:pPr>
        <w:pStyle w:val="Normal"/>
        <w:ind w:left="-142" w:hanging="0"/>
        <w:jc w:val="both"/>
        <w:rPr>
          <w:rFonts w:ascii="Arial" w:hAnsi="Arial" w:cs="Arial"/>
          <w:b/>
          <w:b/>
          <w:bCs/>
          <w:sz w:val="28"/>
          <w:szCs w:val="28"/>
        </w:rPr>
      </w:pPr>
      <w:r>
        <w:rPr>
          <w:rFonts w:cs="Arial" w:ascii="Arial" w:hAnsi="Arial"/>
          <w:b/>
          <w:sz w:val="28"/>
          <w:szCs w:val="28"/>
        </w:rPr>
        <w:t>ASOCIACION MONTE KRISTAL  19-MAYO-2011  C. LUIS ALFREDO GARCIA GARZA PRESIDENTE MUNICIPAL DE JUAREZ, N.L. POR MEDIO DEL PRESENTE LO SALUDO Y DE LA MANERA MAS ATENTA ACUDO ANTE USTED PARA SOLICITAR DESCUENTOS EN LOS EXPEDIENTES CATASTRALES 61-000-234, 61-000-006, 61-000-014, 61-000-013, DE TERRENOS UBICADOS EN MONTE CRISTAL 1ER. Y 3ER. SECTOR.  SIN OTRO PARTICULAR AGRADEZCO DE ANTEMANO LA ATENCION QUE SE SIRVA BRINDAR AL RESPECTO.  ATENTAMENTE C. FRANCISCO OBREGON CASTILLO COL. HEROE DE NACOZARI, CALLE MARIANO ESCOBEDO No. 104 TEL. 83 77 26 72  C.C.P. LIC. FRANCISCO HECTOR TREVIÑO CANTU SECRETARIO DEL R. AYUNTAMIENTO</w:t>
      </w:r>
    </w:p>
    <w:p>
      <w:pPr>
        <w:pStyle w:val="Normal"/>
        <w:ind w:left="-284" w:hanging="0"/>
        <w:jc w:val="both"/>
        <w:rPr>
          <w:rFonts w:ascii="Arial" w:hAnsi="Arial" w:cs="Arial"/>
          <w:b/>
          <w:b/>
          <w:bCs/>
          <w:sz w:val="28"/>
          <w:szCs w:val="28"/>
        </w:rPr>
      </w:pPr>
      <w:r>
        <w:rPr>
          <w:rFonts w:cs="Arial" w:ascii="Arial" w:hAnsi="Arial"/>
          <w:b/>
          <w:bCs/>
          <w:sz w:val="28"/>
          <w:szCs w:val="28"/>
        </w:rPr>
      </w:r>
    </w:p>
    <w:p>
      <w:pPr>
        <w:pStyle w:val="Normal"/>
        <w:ind w:left="-142" w:hanging="0"/>
        <w:jc w:val="both"/>
        <w:rPr/>
      </w:pPr>
      <w:r>
        <w:rPr>
          <w:rFonts w:cs="Arial" w:ascii="Arial" w:hAnsi="Arial"/>
          <w:bCs/>
          <w:sz w:val="28"/>
          <w:szCs w:val="28"/>
        </w:rPr>
        <w:t>El Lic. José de Jesús Mendoza Silva Síndico Segundo hace uso de la palabra y manifiesta: Yo quisiera preguntarle al Alcalde que beneficio tendríamos nosotros en el dado caso que se autorizara ese descuento al Impuesto Predial sobre la solicitud que realiza el Sr. Obregón, y más o menos que nos especificaran hacia quien va ese descuento para estar en actitud de dar una opinión, se me hace muy escueta la petición.</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Cs/>
          <w:sz w:val="28"/>
          <w:szCs w:val="28"/>
        </w:rPr>
      </w:pPr>
      <w:r>
        <w:rPr>
          <w:rFonts w:cs="Arial" w:ascii="Arial" w:hAnsi="Arial"/>
          <w:bCs/>
          <w:sz w:val="28"/>
          <w:szCs w:val="28"/>
        </w:rPr>
        <w:t>El C. Luis Alfredo García Garza, Presidente Municipal hace uso de la palabra y manifiesta:  Correcto aquí la intención del Sr. Francisco Obregón  es el Apoderado de un predio importante donde está un asentamiento de 933-novecientos treinta y tres lotes donde habitan familias de bajos recursos y con ese descuento de un porcentaje no definido todavía, la solicitud es un 40% del descuento aproximadamente noventa mil pesos, el descuento sería de aproximadamente cuarenta mil pesos, beneficiaríamos a regularizar esos predios a esas personas que son novecientos treinta y tres lotes y esa es la ventaja que yo le veo como Municipio, para poderles resolver esa situación a esas personas que es una cantidad de personas importante, ya está el expediente muy avanzado en Desarrollo Urbano, yo creo que ese pequeño obstáculo, lo digo por la dimensión del proceso y yo siento que esa gente no merece estar esperando tanto tiempo para que se regularice su situación, entonces si Ustedes cooperan con la autorización de un descuento de un 40% beneficiaríamos a toda esa gente que son alrededor de mil familias y yo creo que vale tomar en cuenta esa petición para que no tenga el Sr. Obregón ningún obstáculo y continúe con el trámite y se resuelva a la brevedad.</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Cs/>
          <w:sz w:val="28"/>
          <w:szCs w:val="28"/>
        </w:rPr>
      </w:pPr>
      <w:r>
        <w:rPr>
          <w:rFonts w:cs="Arial" w:ascii="Arial" w:hAnsi="Arial"/>
          <w:bCs/>
          <w:sz w:val="28"/>
          <w:szCs w:val="28"/>
        </w:rPr>
        <w:t>El Profr. José Guadalupe Guajardo Cortés Tercer Regidor hace uso de la palabra y manifiesta:   Yo creo que más que beneficiar a la persona, se está beneficiando a las personas que ahí habitan, en ese sentido mi voto es a favor, porque el beneficio sería para las personas.</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Cs/>
          <w:sz w:val="28"/>
          <w:szCs w:val="28"/>
        </w:rPr>
      </w:pPr>
      <w:r>
        <w:rPr>
          <w:rFonts w:cs="Arial" w:ascii="Arial" w:hAnsi="Arial"/>
          <w:bCs/>
          <w:sz w:val="28"/>
          <w:szCs w:val="28"/>
        </w:rPr>
        <w:t>El C. Luis Alfredo García Garza, Presidente Municipal hace uso de la palabra y manifiesta:   Yo siento que es un gran beneficio, es un descuento que al final la gente no se entera del trámite de ese pago del impuesto predial, es obligación del Sr. Obregón, más sin embargo nosotros si tenemos el conocimiento completo y sabemos del gran beneficio que obtendrían cerca de mil familias.</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pPr>
      <w:r>
        <w:rPr>
          <w:rFonts w:cs="Arial" w:ascii="Arial" w:hAnsi="Arial"/>
          <w:bCs/>
          <w:sz w:val="28"/>
          <w:szCs w:val="28"/>
        </w:rPr>
        <w:t>El Mvz. Esaú González Arias Primer Regidor hace uso de la palabra y manifiesta: su voto es a favor y podría ser un 50%, añade que es una cantidad importante, comenta que ellos para dar las cartas de asignación cobran, entonces hay algunas familias ahí que realmente no tienen el dinero para tramitarlas, quisiéramos un compromiso con Él, y que los casos muy especiales en la Colonia Monte Cristal 3er. Sector, les otorgara descuento a estas personas.</w:t>
      </w:r>
    </w:p>
    <w:p>
      <w:pPr>
        <w:pStyle w:val="Normal"/>
        <w:ind w:left="-284" w:hanging="0"/>
        <w:jc w:val="both"/>
        <w:rPr>
          <w:rFonts w:ascii="Arial" w:hAnsi="Arial" w:cs="Arial"/>
          <w:bCs/>
          <w:sz w:val="28"/>
          <w:szCs w:val="28"/>
        </w:rPr>
      </w:pPr>
      <w:r>
        <w:rPr>
          <w:rFonts w:cs="Arial" w:ascii="Arial" w:hAnsi="Arial"/>
          <w:bCs/>
          <w:sz w:val="28"/>
          <w:szCs w:val="28"/>
        </w:rPr>
      </w:r>
    </w:p>
    <w:p>
      <w:pPr>
        <w:pStyle w:val="Normal"/>
        <w:ind w:left="-142" w:hanging="0"/>
        <w:jc w:val="both"/>
        <w:rPr/>
      </w:pPr>
      <w:r>
        <w:rPr>
          <w:rFonts w:cs="Arial" w:ascii="Arial" w:hAnsi="Arial"/>
          <w:bCs/>
          <w:sz w:val="28"/>
          <w:szCs w:val="28"/>
        </w:rPr>
        <w:t>El C. Luis Alfredo García Garza, Presidente Municipal hace uso de la palabra y manifiesta:   muy buena observación, yo creo que si es importante es realizar este compromiso, puesto que ahí si hay un beneficio personal, entonces si el descuento de alguna manera le beneficia, que lo compense con hacer un pequeño estudio socioeconómico con estas personas y asignarles sin costo las cartas que le soliciten.</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pPr>
      <w:r>
        <w:rPr>
          <w:rFonts w:cs="Arial" w:ascii="Arial" w:hAnsi="Arial"/>
          <w:bCs/>
          <w:sz w:val="28"/>
          <w:szCs w:val="28"/>
        </w:rPr>
        <w:t>El Lic. José de Jesús Mendoza Silva Síndico Segundo hace uso de la palabra y manifiesta:  Señor Alcalde mi voto es a favor, pero si yo quisiera hacer énfasis y este comentario se deriva del comentario del Compañero Esaú necesitamos ponerle atención en que efectivamente ese descuento vaya en beneficio de la gente que vive ahí, no queremos que esto sea una forma contra actual para lograrlo; queremos que el beneficio para la gente que vive en esos predios, que se ponga atención especial en esto.</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pPr>
      <w:r>
        <w:rPr>
          <w:rFonts w:cs="Arial" w:ascii="Arial" w:hAnsi="Arial"/>
          <w:bCs/>
          <w:sz w:val="28"/>
          <w:szCs w:val="28"/>
        </w:rPr>
        <w:t xml:space="preserve">El C. Luis Alfredo García Garza, Presidente Municipal hace uso de la palabra y manifiesta:   Quiero hacer incapié precisamente en esto, yo creo que estamos todos en sintonía en que el beneficio que estamos es siempre 100% pensando en la Ciudadanía, pensando en los Asentamientos para regularizarse que los beneficiados sean exactamente los vecinos y el pequeño beneficio que pueda obtener El Sr. Obregón sea pensando en lo que ya mencionamos con los costos que puedan tener las cartas de asignación, haremos ese compromiso con el Sr. Obregón para que sea compensado ese descuento personal, </w:t>
      </w:r>
      <w:r>
        <w:rPr>
          <w:rFonts w:cs="Arial" w:ascii="Arial" w:hAnsi="Arial"/>
          <w:b/>
          <w:bCs/>
          <w:sz w:val="28"/>
          <w:szCs w:val="28"/>
        </w:rPr>
        <w:t>¿Señores Regidores Solicito la aprobación del 50% de Descuento de los siguientes Expedientes Catastrales:61-000-234, 61-000-006, 61-000-013 -61-000-014 de Terrenos ubicados en Monte Cristal 1er. Y 3er. Sector a Solicitud del Sr. Francisco Obregón Castillo, favor de manifestarlo de la forma acostumbrada</w:t>
      </w:r>
      <w:r>
        <w:rPr>
          <w:rFonts w:cs="Arial" w:ascii="Arial" w:hAnsi="Arial"/>
          <w:bCs/>
          <w:sz w:val="28"/>
          <w:szCs w:val="28"/>
        </w:rPr>
        <w:t>?</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right="-115" w:hanging="0"/>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center"/>
        <w:rPr>
          <w:rFonts w:ascii="Arial" w:hAnsi="Arial" w:cs="Arial"/>
          <w:b/>
          <w:b/>
          <w:sz w:val="28"/>
          <w:szCs w:val="28"/>
        </w:rPr>
      </w:pPr>
      <w:r>
        <w:rPr>
          <w:rFonts w:cs="Arial" w:ascii="Arial" w:hAnsi="Arial"/>
          <w:b/>
          <w:sz w:val="28"/>
          <w:szCs w:val="28"/>
        </w:rPr>
        <w:t>ACUERDO No. 6-SEIS</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both"/>
        <w:rPr>
          <w:sz w:val="28"/>
          <w:szCs w:val="28"/>
        </w:rPr>
      </w:pPr>
      <w:r>
        <w:rPr>
          <w:rFonts w:cs="Arial" w:ascii="Arial" w:hAnsi="Arial"/>
          <w:b/>
          <w:sz w:val="28"/>
          <w:szCs w:val="28"/>
        </w:rPr>
        <w:t xml:space="preserve">ESTE AYUNTAMIENTO APRUEBA Y AUTORIZA POR UNANIMIDAD DE VOTOS </w:t>
      </w:r>
      <w:r>
        <w:rPr>
          <w:rFonts w:cs="Arial" w:ascii="Arial" w:hAnsi="Arial"/>
          <w:b/>
          <w:bCs/>
          <w:sz w:val="28"/>
          <w:szCs w:val="28"/>
        </w:rPr>
        <w:t>OTORGAR EL 50% DE DESCUENTO EN EL TOTAL DE LOS SIGUIENTES EXPEDIENTES CATASTRALES: 61-000-234, 61-000-006, 61-000-013 - 61-000-014 DE TERRENOS UBICADOS EN MONTE CRISTAL 1ER. Y 3ER. SECTOR.  LO ANTERIOR CON EL COMPROMISO DEL SEÑOR FRANCISCO OBREGON CASTILLO DE OTORGAR GRATUITAMENTE O UN DESCUENTO A LAS PERSONAS DE BAJOS RECURSOS QUE LE SOLICITEN LAS CARTAS DE LIBERACION.</w:t>
      </w:r>
    </w:p>
    <w:p>
      <w:pPr>
        <w:pStyle w:val="Normal"/>
        <w:ind w:left="-142" w:hanging="0"/>
        <w:jc w:val="both"/>
        <w:rPr>
          <w:rFonts w:ascii="Arial" w:hAnsi="Arial" w:cs="Arial"/>
          <w:bCs/>
          <w:sz w:val="28"/>
          <w:szCs w:val="28"/>
        </w:rPr>
      </w:pPr>
      <w:r>
        <w:rPr>
          <w:rFonts w:cs="Arial" w:ascii="Arial" w:hAnsi="Arial"/>
          <w:bCs/>
          <w:sz w:val="28"/>
          <w:szCs w:val="28"/>
        </w:rPr>
      </w:r>
    </w:p>
    <w:p>
      <w:pPr>
        <w:pStyle w:val="Normal"/>
        <w:autoSpaceDE w:val="false"/>
        <w:ind w:left="-142" w:hanging="0"/>
        <w:jc w:val="both"/>
        <w:rPr/>
      </w:pPr>
      <w:r>
        <w:rPr>
          <w:rFonts w:cs="Arial" w:ascii="Arial" w:hAnsi="Arial"/>
          <w:bCs/>
          <w:sz w:val="28"/>
          <w:szCs w:val="28"/>
        </w:rPr>
        <w:t>El C. Luis Alfredo García Garza, Presidente Municipal hace uso de la palabra y manifiesta:   Cedo el Uso de la palabra al C. Secretario de Finanzas y Tesorero Municipal</w:t>
      </w:r>
    </w:p>
    <w:p>
      <w:pPr>
        <w:pStyle w:val="Normal"/>
        <w:autoSpaceDE w:val="false"/>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Cs/>
          <w:sz w:val="28"/>
          <w:szCs w:val="28"/>
        </w:rPr>
      </w:pPr>
      <w:r>
        <w:rPr>
          <w:rFonts w:cs="Arial" w:ascii="Arial" w:hAnsi="Arial"/>
          <w:bCs/>
          <w:sz w:val="28"/>
          <w:szCs w:val="28"/>
        </w:rPr>
        <w:t>El C. Jesús David Benavides Ochoa Secretario de Finanzas y Tesorero Municipal hace uso de la palabra y manifiesta:  Procedo a dar lectura de documento:</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
          <w:b/>
          <w:bCs/>
          <w:sz w:val="28"/>
          <w:szCs w:val="28"/>
        </w:rPr>
      </w:pPr>
      <w:r>
        <w:rPr>
          <w:rFonts w:cs="Arial" w:ascii="Arial" w:hAnsi="Arial"/>
          <w:b/>
          <w:bCs/>
          <w:sz w:val="28"/>
          <w:szCs w:val="28"/>
        </w:rPr>
        <w:t>C. LUIS ALFREDO GARCIA GARZA PRESIDENTE MUNICIPAL PRESENTE.- POR MEDIO DEL PRESENTE ME PERMITO SALUDARLO Y AL MISMO TIEMPO APROVECHAR LA OCASIÓN PARA SOLICITARLE SI A BIEN LO TIENE PONER A CONSIDERACION DEL CABILDO EXTENDER EN 15 PERSONAS MAS EL PROGRAMA PERMANENTE DE DIFUSION Y COBRO DEL PREDIAL.   SIN OTRO ASUNTO DE MOMENTO, ME REITERO A SUS ORDENES PARA CUALQUIER ACLARACION.  ATENTAMENTE JUAREZ, N. L. A 30 DE AGOSTO DEL 2011  EL C. SECRETARIO DE FINANZAS Y TESORERO MUNICIPAL C. JESUS DAVID BENAVIDES OCHOA</w:t>
      </w:r>
    </w:p>
    <w:p>
      <w:pPr>
        <w:pStyle w:val="Normal"/>
        <w:ind w:left="-142" w:hanging="0"/>
        <w:jc w:val="both"/>
        <w:rPr>
          <w:rFonts w:ascii="Arial" w:hAnsi="Arial" w:cs="Arial"/>
          <w:b/>
          <w:b/>
          <w:bCs/>
          <w:sz w:val="28"/>
          <w:szCs w:val="28"/>
        </w:rPr>
      </w:pPr>
      <w:r>
        <w:rPr>
          <w:rFonts w:cs="Arial" w:ascii="Arial" w:hAnsi="Arial"/>
          <w:b/>
          <w:bCs/>
          <w:sz w:val="28"/>
          <w:szCs w:val="28"/>
        </w:rPr>
      </w:r>
    </w:p>
    <w:p>
      <w:pPr>
        <w:pStyle w:val="Normal"/>
        <w:ind w:left="-142" w:hanging="0"/>
        <w:jc w:val="both"/>
        <w:rPr/>
      </w:pPr>
      <w:r>
        <w:rPr>
          <w:rFonts w:cs="Arial" w:ascii="Arial" w:hAnsi="Arial"/>
          <w:bCs/>
          <w:sz w:val="28"/>
          <w:szCs w:val="28"/>
        </w:rPr>
        <w:t>Al término y después de ser analizado por los Ciudadanos Integrantes del H. Cabildo El C. Luis Alfredo García Garza Presidente Municipal hace uso de la palabra y manifiesta:  ¿Señores Regidores y Síndicos si están de acuerdo en aprobar la autorización de extender en 15-quince personas más el Programa permanente de Difusión y cobro del Predial, favor de manifestarlo de la forma acostumbrada?</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right="-115" w:hanging="0"/>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center"/>
        <w:rPr>
          <w:rFonts w:ascii="Arial" w:hAnsi="Arial" w:cs="Arial"/>
          <w:b/>
          <w:b/>
          <w:sz w:val="28"/>
          <w:szCs w:val="28"/>
        </w:rPr>
      </w:pPr>
      <w:r>
        <w:rPr>
          <w:rFonts w:cs="Arial" w:ascii="Arial" w:hAnsi="Arial"/>
          <w:b/>
          <w:sz w:val="28"/>
          <w:szCs w:val="28"/>
        </w:rPr>
        <w:t>ACUERDO No. 7-Siete</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Cs/>
          <w:sz w:val="28"/>
          <w:szCs w:val="28"/>
        </w:rPr>
      </w:pPr>
      <w:r>
        <w:rPr>
          <w:rFonts w:cs="Arial" w:ascii="Arial" w:hAnsi="Arial"/>
          <w:b/>
          <w:sz w:val="28"/>
          <w:szCs w:val="28"/>
        </w:rPr>
        <w:t xml:space="preserve">ESTE AYUNTAMIENTO APRUEBA Y AUTORIZA POR UNANIMIDAD DE VOTOS </w:t>
      </w:r>
      <w:r>
        <w:rPr>
          <w:rFonts w:cs="Arial" w:ascii="Arial" w:hAnsi="Arial"/>
          <w:b/>
          <w:bCs/>
          <w:sz w:val="28"/>
          <w:szCs w:val="28"/>
        </w:rPr>
        <w:t>AUTORIZAR EXTENDER EN 15-QUINCE PERSONAS MÁS EL PROGRAMA PERMANENTE DE DIFUSION Y COBRO DEL PREDIAL.</w:t>
      </w:r>
    </w:p>
    <w:p>
      <w:pPr>
        <w:pStyle w:val="Normal"/>
        <w:ind w:left="-142" w:hanging="0"/>
        <w:jc w:val="both"/>
        <w:rPr>
          <w:rFonts w:ascii="Arial" w:hAnsi="Arial" w:cs="Arial"/>
          <w:bCs/>
          <w:sz w:val="28"/>
          <w:szCs w:val="28"/>
        </w:rPr>
      </w:pPr>
      <w:r>
        <w:rPr>
          <w:rFonts w:cs="Arial" w:ascii="Arial" w:hAnsi="Arial"/>
          <w:bCs/>
          <w:sz w:val="28"/>
          <w:szCs w:val="28"/>
        </w:rPr>
      </w:r>
    </w:p>
    <w:p>
      <w:pPr>
        <w:pStyle w:val="Normal"/>
        <w:ind w:left="-142" w:hanging="0"/>
        <w:jc w:val="both"/>
        <w:rPr>
          <w:rFonts w:ascii="Arial" w:hAnsi="Arial" w:cs="Arial"/>
          <w:bCs/>
          <w:sz w:val="28"/>
          <w:szCs w:val="28"/>
        </w:rPr>
      </w:pPr>
      <w:r>
        <w:rPr>
          <w:rFonts w:cs="Arial" w:ascii="Arial" w:hAnsi="Arial"/>
          <w:bCs/>
          <w:sz w:val="28"/>
          <w:szCs w:val="28"/>
        </w:rPr>
        <w:t>Al término El C. Luis Alfredo García Garza, Presidente Municipal hace uso de la palabra y manifiesta: Estamos en asuntos generales si alguien quiere hacer uso de la palabra:  No habiendo quién hiciera uso de la palabra, procede a dar cumplimiento al séptimo punto del orden del día:</w:t>
      </w:r>
    </w:p>
    <w:p>
      <w:pPr>
        <w:pStyle w:val="Normal"/>
        <w:ind w:left="-142" w:hanging="0"/>
        <w:jc w:val="both"/>
        <w:rPr>
          <w:rFonts w:ascii="Arial" w:hAnsi="Arial" w:cs="Arial"/>
          <w:bCs/>
          <w:sz w:val="24"/>
          <w:szCs w:val="24"/>
        </w:rPr>
      </w:pPr>
      <w:r>
        <w:rPr>
          <w:rFonts w:cs="Arial" w:ascii="Arial" w:hAnsi="Arial"/>
          <w:bCs/>
          <w:sz w:val="24"/>
          <w:szCs w:val="24"/>
        </w:rPr>
      </w:r>
    </w:p>
    <w:p>
      <w:pPr>
        <w:pStyle w:val="Normal"/>
        <w:ind w:left="-142" w:hanging="0"/>
        <w:rPr>
          <w:rFonts w:ascii="Arial" w:hAnsi="Arial" w:cs="Arial"/>
          <w:b/>
          <w:b/>
          <w:sz w:val="24"/>
          <w:szCs w:val="24"/>
        </w:rPr>
      </w:pPr>
      <w:r>
        <w:rPr>
          <w:rFonts w:cs="Arial" w:ascii="Arial" w:hAnsi="Arial"/>
          <w:b/>
          <w:sz w:val="24"/>
          <w:szCs w:val="24"/>
        </w:rPr>
        <w:t>VII- CLAUSURA DE LA SESION</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sz w:val="28"/>
          <w:szCs w:val="28"/>
          <w:lang w:eastAsia="ar-SA"/>
        </w:rPr>
        <w:t xml:space="preserve">El C. Presidente Municipal expresa:   </w:t>
      </w:r>
      <w:r>
        <w:rPr>
          <w:rFonts w:cs="Arial" w:ascii="Arial" w:hAnsi="Arial"/>
          <w:sz w:val="28"/>
          <w:szCs w:val="28"/>
        </w:rPr>
        <w:t>No habiendo más asuntos que tratar, se dio por concluida la Sesión Ordinaria de la que se levantó la presente Acta, siendo las Once horas con cincuenta y cuatro minutos  del día miércoles 31-Treinta y uno de Septiembre de dos mil once; firmando en ella el C. Presidente Municipal y el C. Secretario del R. Ayuntamiento, quién da Fé.</w:t>
      </w:r>
      <w:r>
        <w:rPr>
          <w:rFonts w:cs="Arial" w:ascii="Arial" w:hAnsi="Arial"/>
          <w:sz w:val="24"/>
          <w:szCs w:val="24"/>
        </w:rPr>
        <w:t xml:space="preserve">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ALFREDO GARCIA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IDENTE MUNICIPAL</w:t>
            </w:r>
          </w:p>
        </w:tc>
        <w:tc>
          <w:tcPr>
            <w:tcW w:w="4489"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LIC. FRANCISCO HECTOR TREVIÑO CANT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L R. AYUNTAMI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JESUS DAVID BENAVIDES OCHOA</w:t>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 FINANZAS Y</w:t>
            </w:r>
          </w:p>
          <w:p>
            <w:pPr>
              <w:pStyle w:val="Normal"/>
              <w:jc w:val="center"/>
              <w:rPr>
                <w:b/>
                <w:b/>
                <w:sz w:val="24"/>
                <w:szCs w:val="24"/>
              </w:rPr>
            </w:pPr>
            <w:r>
              <w:rPr>
                <w:b/>
                <w:sz w:val="24"/>
                <w:szCs w:val="24"/>
              </w:rPr>
              <w:t>TESORERO MUNICIPAL</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VZ ESAU GONZALEZ ARI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M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C. ROOSBELL IVAN CANTU ALVAR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GUND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R. JOSE GUADALUPE GUAJARDO CORTEZ</w:t>
            </w:r>
          </w:p>
          <w:p>
            <w:pPr>
              <w:pStyle w:val="Normal"/>
              <w:jc w:val="center"/>
              <w:rPr>
                <w:b/>
                <w:b/>
                <w:sz w:val="24"/>
                <w:szCs w:val="24"/>
              </w:rPr>
            </w:pPr>
            <w:r>
              <w:rPr>
                <w:b/>
                <w:sz w:val="24"/>
                <w:szCs w:val="24"/>
              </w:rPr>
            </w:r>
          </w:p>
          <w:p>
            <w:pPr>
              <w:pStyle w:val="Normal"/>
              <w:jc w:val="center"/>
              <w:rPr>
                <w:b/>
                <w:b/>
                <w:sz w:val="24"/>
                <w:szCs w:val="24"/>
              </w:rPr>
            </w:pPr>
            <w:r>
              <w:rPr>
                <w:b/>
                <w:sz w:val="24"/>
                <w:szCs w:val="24"/>
              </w:rPr>
              <w:t>TERC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IGONA CONTRERAS RODRIGUEZ</w:t>
            </w:r>
          </w:p>
          <w:p>
            <w:pPr>
              <w:pStyle w:val="Normal"/>
              <w:jc w:val="center"/>
              <w:rPr>
                <w:b/>
                <w:b/>
                <w:sz w:val="24"/>
                <w:szCs w:val="24"/>
              </w:rPr>
            </w:pPr>
            <w:r>
              <w:rPr>
                <w:b/>
                <w:sz w:val="24"/>
                <w:szCs w:val="24"/>
              </w:rPr>
            </w:r>
          </w:p>
          <w:p>
            <w:pPr>
              <w:pStyle w:val="Normal"/>
              <w:jc w:val="center"/>
              <w:rPr>
                <w:b/>
                <w:b/>
                <w:sz w:val="24"/>
                <w:szCs w:val="24"/>
              </w:rPr>
            </w:pPr>
            <w:r>
              <w:rPr>
                <w:b/>
                <w:sz w:val="24"/>
                <w:szCs w:val="24"/>
              </w:rPr>
              <w:t>CUAR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MANUEL SERNA ESCALERA</w:t>
            </w:r>
          </w:p>
          <w:p>
            <w:pPr>
              <w:pStyle w:val="Normal"/>
              <w:jc w:val="center"/>
              <w:rPr>
                <w:b/>
                <w:b/>
                <w:sz w:val="24"/>
                <w:szCs w:val="24"/>
              </w:rPr>
            </w:pPr>
            <w:r>
              <w:rPr>
                <w:b/>
                <w:sz w:val="24"/>
                <w:szCs w:val="24"/>
              </w:rPr>
            </w:r>
          </w:p>
          <w:p>
            <w:pPr>
              <w:pStyle w:val="Normal"/>
              <w:jc w:val="center"/>
              <w:rPr>
                <w:b/>
                <w:b/>
                <w:sz w:val="24"/>
                <w:szCs w:val="24"/>
              </w:rPr>
            </w:pPr>
            <w:r>
              <w:rPr>
                <w:b/>
                <w:sz w:val="24"/>
                <w:szCs w:val="24"/>
              </w:rPr>
              <w:t>QUINT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VERONICA GARCIA PEREZ</w:t>
            </w:r>
          </w:p>
          <w:p>
            <w:pPr>
              <w:pStyle w:val="Normal"/>
              <w:jc w:val="center"/>
              <w:rPr>
                <w:b/>
                <w:b/>
                <w:sz w:val="24"/>
                <w:szCs w:val="24"/>
              </w:rPr>
            </w:pPr>
            <w:r>
              <w:rPr>
                <w:b/>
                <w:sz w:val="24"/>
                <w:szCs w:val="24"/>
              </w:rPr>
            </w:r>
          </w:p>
          <w:p>
            <w:pPr>
              <w:pStyle w:val="Normal"/>
              <w:jc w:val="center"/>
              <w:rPr>
                <w:b/>
                <w:b/>
                <w:sz w:val="24"/>
                <w:szCs w:val="24"/>
              </w:rPr>
            </w:pPr>
            <w:r>
              <w:rPr>
                <w:b/>
                <w:sz w:val="24"/>
                <w:szCs w:val="24"/>
              </w:rPr>
              <w:t>SEX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GERARDO GARZA VALLEJO</w:t>
            </w:r>
          </w:p>
          <w:p>
            <w:pPr>
              <w:pStyle w:val="Normal"/>
              <w:jc w:val="center"/>
              <w:rPr>
                <w:b/>
                <w:b/>
                <w:sz w:val="24"/>
                <w:szCs w:val="24"/>
              </w:rPr>
            </w:pPr>
            <w:r>
              <w:rPr>
                <w:b/>
                <w:sz w:val="24"/>
                <w:szCs w:val="24"/>
              </w:rPr>
            </w:r>
          </w:p>
          <w:p>
            <w:pPr>
              <w:pStyle w:val="Normal"/>
              <w:jc w:val="center"/>
              <w:rPr>
                <w:b/>
                <w:b/>
                <w:sz w:val="24"/>
                <w:szCs w:val="24"/>
              </w:rPr>
            </w:pPr>
            <w:r>
              <w:rPr>
                <w:b/>
                <w:sz w:val="24"/>
                <w:szCs w:val="24"/>
              </w:rPr>
              <w:t>SEPTIM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ONIA GUADALUPE SOSA ESCALANTE</w:t>
            </w:r>
          </w:p>
          <w:p>
            <w:pPr>
              <w:pStyle w:val="Normal"/>
              <w:jc w:val="center"/>
              <w:rPr>
                <w:b/>
                <w:b/>
                <w:sz w:val="24"/>
                <w:szCs w:val="24"/>
              </w:rPr>
            </w:pPr>
            <w:r>
              <w:rPr>
                <w:b/>
                <w:sz w:val="24"/>
                <w:szCs w:val="24"/>
              </w:rPr>
            </w:r>
          </w:p>
          <w:p>
            <w:pPr>
              <w:pStyle w:val="Normal"/>
              <w:jc w:val="center"/>
              <w:rPr>
                <w:b/>
                <w:b/>
                <w:sz w:val="24"/>
                <w:szCs w:val="24"/>
              </w:rPr>
            </w:pPr>
            <w:r>
              <w:rPr>
                <w:b/>
                <w:sz w:val="24"/>
                <w:szCs w:val="24"/>
              </w:rPr>
              <w:t>OCTAV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TOMAS BETANCOURT</w:t>
            </w:r>
          </w:p>
          <w:p>
            <w:pPr>
              <w:pStyle w:val="Normal"/>
              <w:jc w:val="center"/>
              <w:rPr>
                <w:b/>
                <w:b/>
                <w:sz w:val="24"/>
                <w:szCs w:val="24"/>
              </w:rPr>
            </w:pPr>
            <w:r>
              <w:rPr>
                <w:b/>
                <w:sz w:val="24"/>
                <w:szCs w:val="24"/>
              </w:rPr>
              <w:t>GAYTAN</w:t>
            </w:r>
          </w:p>
          <w:p>
            <w:pPr>
              <w:pStyle w:val="Normal"/>
              <w:jc w:val="center"/>
              <w:rPr>
                <w:b/>
                <w:b/>
                <w:sz w:val="24"/>
                <w:szCs w:val="24"/>
              </w:rPr>
            </w:pPr>
            <w:r>
              <w:rPr>
                <w:b/>
                <w:sz w:val="24"/>
                <w:szCs w:val="24"/>
              </w:rPr>
            </w:r>
          </w:p>
          <w:p>
            <w:pPr>
              <w:pStyle w:val="Normal"/>
              <w:jc w:val="center"/>
              <w:rPr>
                <w:b/>
                <w:b/>
                <w:sz w:val="24"/>
                <w:szCs w:val="24"/>
              </w:rPr>
            </w:pPr>
            <w:r>
              <w:rPr>
                <w:b/>
                <w:sz w:val="24"/>
                <w:szCs w:val="24"/>
              </w:rPr>
              <w:t>NOVENO REGIDOR</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R. VICENTE RAMIREZ HERNANDEZ</w:t>
            </w:r>
          </w:p>
          <w:p>
            <w:pPr>
              <w:pStyle w:val="Normal"/>
              <w:jc w:val="center"/>
              <w:rPr>
                <w:b/>
                <w:b/>
                <w:sz w:val="24"/>
                <w:szCs w:val="24"/>
              </w:rPr>
            </w:pPr>
            <w:r>
              <w:rPr>
                <w:b/>
                <w:sz w:val="24"/>
                <w:szCs w:val="24"/>
              </w:rPr>
            </w:r>
          </w:p>
          <w:p>
            <w:pPr>
              <w:pStyle w:val="Normal"/>
              <w:jc w:val="center"/>
              <w:rPr>
                <w:b/>
                <w:b/>
                <w:sz w:val="24"/>
                <w:szCs w:val="24"/>
              </w:rPr>
            </w:pPr>
            <w:r>
              <w:rPr>
                <w:b/>
                <w:sz w:val="24"/>
                <w:szCs w:val="24"/>
              </w:rPr>
              <w:t>DECIM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ERENOLDO GONZALEZ RIVER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PRIMERO</w:t>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JOSE DE JESUS MENDOZA SILV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SEGUNDO</w:t>
            </w:r>
          </w:p>
        </w:tc>
        <w:tc>
          <w:tcPr>
            <w:tcW w:w="4489" w:type="dxa"/>
            <w:tcBorders/>
          </w:tcPr>
          <w:p>
            <w:pPr>
              <w:pStyle w:val="Normal"/>
              <w:snapToGrid w:val="false"/>
              <w:jc w:val="center"/>
              <w:rPr>
                <w:b/>
                <w:b/>
                <w:sz w:val="24"/>
                <w:szCs w:val="24"/>
              </w:rPr>
            </w:pPr>
            <w:r>
              <w:rPr>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36"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rFonts w:cs="Arial" w:ascii="Arial" w:hAnsi="Arial"/>
          <w:sz w:val="24"/>
          <w:szCs w:val="24"/>
        </w:rPr>
        <w:t>PAGINA 12/12, CORRESPONDIENTE A LAS FIRMAS DE LOS INTEGRANTES DEL R. AYUNTAMIENTO, LA CUAL FORMA PARTE DEL ACTA No. 48-CUADRAGESIMA OCTAVA  RELATIVA A LA SESION DE CABILDO ORDINARIA DE FECHA 31- TREINTA Y UNO  DE AGOSTO DE 2011-DOS MIL ONCE.</w:t>
      </w:r>
      <w:bookmarkStart w:id="1" w:name="_PictureBullets"/>
      <w:bookmarkEnd w:id="1"/>
    </w:p>
    <w:sectPr>
      <w:headerReference w:type="default" r:id="rId2"/>
      <w:type w:val="nextPage"/>
      <w:pgSz w:w="12240" w:h="20160"/>
      <w:pgMar w:left="1701" w:right="14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3"/>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8500" w:leader="none"/>
      </w:tabs>
      <w:suppressAutoHyphens w:val="true"/>
      <w:ind w:left="56" w:hanging="0"/>
      <w:outlineLvl w:val="5"/>
    </w:pPr>
    <w:rPr>
      <w:rFonts w:ascii="Arial" w:hAnsi="Arial" w:eastAsia="Times New Roman" w:cs="Arial"/>
      <w:b/>
      <w:bCs/>
      <w:sz w:val="24"/>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jc w:val="center"/>
      <w:outlineLvl w:val="8"/>
    </w:pPr>
    <w:rPr>
      <w:rFonts w:ascii="Arial" w:hAnsi="Arial" w:eastAsia="Times New Roman" w:cs="Arial"/>
      <w:b/>
      <w:bCs/>
      <w:szCs w:val="2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3"/>
      <w:szCs w:val="24"/>
      <w:lang w:val="es-ES"/>
    </w:rPr>
  </w:style>
  <w:style w:type="character" w:styleId="Ttulo3Car">
    <w:name w:val="Título 3 Car"/>
    <w:qFormat/>
    <w:rPr>
      <w:rFonts w:ascii="Times New Roman" w:hAnsi="Times New Roman" w:eastAsia="Times New Roman" w:cs="Times New Roman"/>
      <w:b/>
      <w:bCs/>
      <w:sz w:val="22"/>
      <w:szCs w:val="24"/>
      <w:lang w:val="es-ES"/>
    </w:rPr>
  </w:style>
  <w:style w:type="character" w:styleId="Ttulo4Car">
    <w:name w:val="Título 4 Car"/>
    <w:qFormat/>
    <w:rPr>
      <w:rFonts w:ascii="Arial" w:hAnsi="Arial" w:eastAsia="Times New Roman" w:cs="Arial"/>
      <w:b/>
      <w:bCs/>
      <w:sz w:val="32"/>
      <w:szCs w:val="32"/>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Arial" w:hAnsi="Arial" w:eastAsia="Times New Roman" w:cs="Arial"/>
      <w:b/>
      <w:bCs/>
      <w:sz w:val="22"/>
      <w:lang w:val="es-ES"/>
    </w:rPr>
  </w:style>
  <w:style w:type="character" w:styleId="Sangra2detindependienteCar">
    <w:name w:val="Sangría 2 de t. independiente Car"/>
    <w:qFormat/>
    <w:rPr>
      <w:rFonts w:ascii="Arial Narrow" w:hAnsi="Arial Narrow" w:eastAsia="Times New Roman" w:cs="Arial Narrow"/>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Estilo41">
    <w:name w:val="estilo41"/>
    <w:qFormat/>
    <w:rPr>
      <w:rFonts w:ascii="Trebuchet MS" w:hAnsi="Trebuchet MS" w:cs="Trebuchet MS"/>
      <w:b/>
      <w:bCs/>
      <w:color w:val="1D8F3F"/>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1418"/>
      <w:jc w:val="both"/>
    </w:pPr>
    <w:rPr>
      <w:rFonts w:ascii="Arial Narrow" w:hAnsi="Arial Narrow" w:eastAsia="Times New Roman" w:cs="Arial Narro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eastAsia="Times New Roman" w:cs="Tahoma"/>
      <w:sz w:val="24"/>
      <w:szCs w:val="24"/>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s-ES"/>
    </w:rPr>
  </w:style>
  <w:style w:type="paragraph" w:styleId="Estilo26">
    <w:name w:val="estilo26"/>
    <w:basedOn w:val="Normal"/>
    <w:qFormat/>
    <w:pPr>
      <w:suppressAutoHyphens w:val="true"/>
      <w:spacing w:before="280" w:after="280"/>
    </w:pPr>
    <w:rPr>
      <w:rFonts w:ascii="Verdana" w:hAnsi="Verdana" w:eastAsia="Times New Roman" w:cs="Verdana"/>
      <w:lang w:val="es-ES"/>
    </w:rPr>
  </w:style>
  <w:style w:type="paragraph" w:styleId="Style23">
    <w:name w:val="style23"/>
    <w:basedOn w:val="Normal"/>
    <w:qFormat/>
    <w:pPr>
      <w:suppressAutoHyphens w:val="true"/>
      <w:spacing w:before="280" w:after="280"/>
    </w:pPr>
    <w:rPr>
      <w:rFonts w:ascii="Arial" w:hAnsi="Arial" w:eastAsia="Times New Roman" w:cs="Arial"/>
      <w:b/>
      <w:bCs/>
      <w:sz w:val="20"/>
      <w:szCs w:val="20"/>
      <w:lang w:val="es-ES"/>
    </w:rPr>
  </w:style>
  <w:style w:type="paragraph" w:styleId="Contenidotextoa">
    <w:name w:val="contenido_textoa"/>
    <w:basedOn w:val="Normal"/>
    <w:qFormat/>
    <w:pPr>
      <w:suppressAutoHyphens w:val="true"/>
      <w:spacing w:before="280" w:after="280"/>
      <w:jc w:val="both"/>
    </w:pPr>
    <w:rPr>
      <w:rFonts w:ascii="Verdana" w:hAnsi="Verdana" w:eastAsia="Times New Roman" w:cs="Verdana"/>
      <w:sz w:val="16"/>
      <w:szCs w:val="16"/>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before="0" w:after="324"/>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11:00Z</dcterms:created>
  <dc:creator>Lupita</dc:creator>
  <dc:description/>
  <cp:keywords/>
  <dc:language>en-US</dc:language>
  <cp:lastModifiedBy>Lupita</cp:lastModifiedBy>
  <cp:lastPrinted>2011-08-30T15:12:00Z</cp:lastPrinted>
  <dcterms:modified xsi:type="dcterms:W3CDTF">2011-09-08T21:56:00Z</dcterms:modified>
  <cp:revision>46</cp:revision>
  <dc:subject/>
  <dc:title/>
</cp:coreProperties>
</file>