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TA No. 11-once</w:t>
      </w:r>
    </w:p>
    <w:p>
      <w:pPr>
        <w:pStyle w:val="Normal"/>
        <w:jc w:val="center"/>
        <w:rPr>
          <w:rFonts w:ascii="Arial" w:hAnsi="Arial" w:cs="Arial"/>
          <w:b/>
          <w:b/>
          <w:sz w:val="24"/>
          <w:szCs w:val="24"/>
        </w:rPr>
      </w:pPr>
      <w:r>
        <w:rPr>
          <w:rFonts w:cs="Arial" w:ascii="Arial" w:hAnsi="Arial"/>
          <w:b/>
          <w:sz w:val="24"/>
          <w:szCs w:val="24"/>
        </w:rPr>
        <w:t>(   Sesión Ordinar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iudad Benito Juárez, Nuevo León, siendo las doce horas con treinta y ocho minutos del día 10-diez de marzo del dos mil diez, reunidos en la Sala de Sesiones del R. Ayuntamiento, con el objeto de celebrar la </w:t>
      </w:r>
      <w:r>
        <w:rPr>
          <w:rFonts w:cs="Arial" w:ascii="Arial" w:hAnsi="Arial"/>
          <w:b/>
          <w:sz w:val="24"/>
          <w:szCs w:val="24"/>
        </w:rPr>
        <w:t>Onceava Sesión (Ordinaria) del H. Ayuntamiento</w:t>
      </w:r>
      <w:r>
        <w:rPr>
          <w:rFonts w:cs="Arial" w:ascii="Arial" w:hAnsi="Arial"/>
          <w:sz w:val="24"/>
          <w:szCs w:val="24"/>
        </w:rPr>
        <w:t>, los Ciudadanos Luis Alfredo García Garza, Presidente Municipal, MVZ Esaú González Arias Primer Regidor, Lic. Roosbell Iván Cantú Álvarez Segundo Regidor, Profesor José Guadalupe Guajardo Cortés Tercer Regidor, C. Antígona Contreras Rodríguez Cuarto Regidor, C. Luis Manuel Serna Escalera Quinto Regidor, Lic. Verónica García Pérez Sexto Regidor, C. Gerardo Garza Vallejo Séptimo Regidor, C. Antonia Guadalupe Sosa Escalante Octavo Regidor, C. Tomás Betancourt Gaytán Noveno Regidor, Profesor Vicente Ramírez Hernández Décimo Regidor, Lic. Erenoldo González Rivera Síndico Primero (se justifica), Lic. José de Jesús Mendoza Silva Síndico Segundo, habiéndose pasado la</w:t>
      </w:r>
      <w:r>
        <w:rPr>
          <w:rFonts w:cs="Arial" w:ascii="Arial" w:hAnsi="Arial"/>
          <w:b/>
          <w:sz w:val="24"/>
          <w:szCs w:val="24"/>
        </w:rPr>
        <w:t xml:space="preserve"> </w:t>
      </w:r>
      <w:r>
        <w:rPr>
          <w:rFonts w:cs="Arial" w:ascii="Arial" w:hAnsi="Arial"/>
          <w:sz w:val="24"/>
          <w:szCs w:val="24"/>
        </w:rPr>
        <w:t>Lista de Asistencia y comprobado el Quórum Legal; se declaran válidos los acuerdos que se tomen en esta Sesión. Asumieron la Presidencia y la Secretaría respectivamente los Ciudadanos Luis Alfredo García Garza y el Lic. Francisco Héctor Treviño Cantú, de acuerdo con lo dispuesto en la Ley Orgánica de la Administración Pública Municipal del Estado de Nuevo León. Acto seguido, el C. Presidente Municipal declaró formalmente instalada la Sesión y sometió a la consideración del Republicano Ayuntamiento, el siguiente:</w:t>
      </w:r>
    </w:p>
    <w:p>
      <w:pPr>
        <w:pStyle w:val="Normal"/>
        <w:jc w:val="center"/>
        <w:rPr>
          <w:rFonts w:ascii="Arial" w:hAnsi="Arial" w:cs="Arial"/>
          <w:sz w:val="24"/>
          <w:szCs w:val="24"/>
        </w:rPr>
      </w:pPr>
      <w:r>
        <w:rPr>
          <w:rFonts w:cs="Arial" w:ascii="Arial" w:hAnsi="Arial"/>
          <w:sz w:val="24"/>
          <w:szCs w:val="24"/>
        </w:rPr>
      </w:r>
    </w:p>
    <w:p>
      <w:pPr>
        <w:pStyle w:val="Normal"/>
        <w:jc w:val="center"/>
        <w:rPr/>
      </w:pPr>
      <w:r>
        <w:rPr/>
        <w:t>O R D E N DEL D I A</w:t>
      </w:r>
    </w:p>
    <w:tbl>
      <w:tblPr>
        <w:tblW w:w="8980" w:type="dxa"/>
        <w:jc w:val="left"/>
        <w:tblInd w:w="-108" w:type="dxa"/>
        <w:tblLayout w:type="fixed"/>
        <w:tblCellMar>
          <w:top w:w="0" w:type="dxa"/>
          <w:left w:w="108" w:type="dxa"/>
          <w:bottom w:w="0" w:type="dxa"/>
          <w:right w:w="108" w:type="dxa"/>
        </w:tblCellMar>
      </w:tblPr>
      <w:tblGrid>
        <w:gridCol w:w="675"/>
        <w:gridCol w:w="8305"/>
      </w:tblGrid>
      <w:tr>
        <w:trPr/>
        <w:tc>
          <w:tcPr>
            <w:tcW w:w="675" w:type="dxa"/>
            <w:tcBorders/>
          </w:tcPr>
          <w:p>
            <w:pPr>
              <w:pStyle w:val="Normal"/>
              <w:autoSpaceDE w:val="false"/>
              <w:jc w:val="both"/>
              <w:rPr>
                <w:rFonts w:ascii="Arial" w:hAnsi="Arial" w:cs="Arial"/>
                <w:b/>
                <w:b/>
                <w:sz w:val="24"/>
                <w:szCs w:val="24"/>
              </w:rPr>
            </w:pPr>
            <w:r>
              <w:rPr>
                <w:rFonts w:cs="Arial" w:ascii="Arial" w:hAnsi="Arial"/>
                <w:b/>
                <w:sz w:val="24"/>
                <w:szCs w:val="24"/>
              </w:rPr>
              <w:t>1.-</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LISTA DE ASISTENCIA</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autoSpaceDE w:val="false"/>
              <w:jc w:val="both"/>
              <w:rPr>
                <w:rFonts w:ascii="Arial" w:hAnsi="Arial" w:cs="Arial"/>
                <w:b/>
                <w:b/>
                <w:sz w:val="24"/>
                <w:szCs w:val="24"/>
              </w:rPr>
            </w:pPr>
            <w:r>
              <w:rPr>
                <w:rFonts w:cs="Arial" w:ascii="Arial" w:hAnsi="Arial"/>
                <w:b/>
                <w:sz w:val="24"/>
                <w:szCs w:val="24"/>
              </w:rPr>
              <w:t>2.-</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DECLARATORIA DEL QUORUM Y APERTURA DE LA SESION</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autoSpaceDE w:val="false"/>
              <w:jc w:val="both"/>
              <w:rPr>
                <w:rFonts w:ascii="Arial" w:hAnsi="Arial" w:cs="Arial"/>
                <w:b/>
                <w:b/>
                <w:sz w:val="24"/>
                <w:szCs w:val="24"/>
              </w:rPr>
            </w:pPr>
            <w:r>
              <w:rPr>
                <w:rFonts w:cs="Arial" w:ascii="Arial" w:hAnsi="Arial"/>
                <w:b/>
                <w:sz w:val="24"/>
                <w:szCs w:val="24"/>
              </w:rPr>
              <w:t>3.-</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ORDEN DEL DIA</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autoSpaceDE w:val="false"/>
              <w:jc w:val="both"/>
              <w:rPr>
                <w:rFonts w:ascii="Arial" w:hAnsi="Arial" w:cs="Arial"/>
                <w:b/>
                <w:b/>
                <w:sz w:val="24"/>
                <w:szCs w:val="24"/>
              </w:rPr>
            </w:pPr>
            <w:r>
              <w:rPr>
                <w:rFonts w:cs="Arial" w:ascii="Arial" w:hAnsi="Arial"/>
                <w:b/>
                <w:sz w:val="24"/>
                <w:szCs w:val="24"/>
              </w:rPr>
              <w:t>4.-</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LECTURA DEL ACTA DE LA SESION ANTERIOR PARA EN SU CASO APROBACION O CORRECCION.</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autoSpaceDE w:val="false"/>
              <w:jc w:val="both"/>
              <w:rPr>
                <w:rFonts w:ascii="Arial" w:hAnsi="Arial" w:cs="Arial"/>
                <w:b/>
                <w:b/>
                <w:sz w:val="24"/>
                <w:szCs w:val="24"/>
              </w:rPr>
            </w:pPr>
            <w:r>
              <w:rPr>
                <w:rFonts w:cs="Arial" w:ascii="Arial" w:hAnsi="Arial"/>
                <w:b/>
                <w:sz w:val="24"/>
                <w:szCs w:val="24"/>
              </w:rPr>
              <w:t>5.-</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PRESENTACION DEL INFORME MENSUAL DE LA SECRETARIA DE FINANZAS Y TESORERIA MUNICIPAL, CORRESPONDIENTE AL MES DE FEBRERO DEL AÑO 2010.</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autoSpaceDE w:val="false"/>
              <w:jc w:val="both"/>
              <w:rPr>
                <w:rFonts w:ascii="Arial" w:hAnsi="Arial" w:cs="Arial"/>
                <w:b/>
                <w:b/>
                <w:sz w:val="24"/>
                <w:szCs w:val="24"/>
              </w:rPr>
            </w:pPr>
            <w:r>
              <w:rPr>
                <w:rFonts w:cs="Arial" w:ascii="Arial" w:hAnsi="Arial"/>
                <w:b/>
                <w:sz w:val="24"/>
                <w:szCs w:val="24"/>
              </w:rPr>
              <w:t>6.-</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PRESENTACION Y APROBACION EN SU CASO DEL PUNTO DE ACUERDO, RELATIVO A LA PETICION QUE SE REALICE AL GOBIERNO DEL ESTADO PARA QUE DONEN AL MUNICIPIO  05-CINCO VEHICULOS, LOS CUALES SERAN UTILIZADOS POR LA SECRETARIA DE OBRAS PUBLICAS.</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autoSpaceDE w:val="false"/>
              <w:jc w:val="both"/>
              <w:rPr/>
            </w:pPr>
            <w:r>
              <w:rPr>
                <w:rFonts w:cs="Arial" w:ascii="Arial" w:hAnsi="Arial"/>
                <w:b/>
                <w:sz w:val="24"/>
                <w:szCs w:val="24"/>
              </w:rPr>
              <w:t>7.-</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ASUNTOS GENERALES</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autoSpaceDE w:val="false"/>
              <w:jc w:val="both"/>
              <w:rPr/>
            </w:pPr>
            <w:r>
              <w:rPr>
                <w:rFonts w:cs="Arial" w:ascii="Arial" w:hAnsi="Arial"/>
                <w:b/>
                <w:sz w:val="24"/>
                <w:szCs w:val="24"/>
              </w:rPr>
              <w:t>8.-</w:t>
            </w:r>
          </w:p>
        </w:tc>
        <w:tc>
          <w:tcPr>
            <w:tcW w:w="8305" w:type="dxa"/>
            <w:tcBorders/>
          </w:tcPr>
          <w:p>
            <w:pPr>
              <w:pStyle w:val="Normal"/>
              <w:autoSpaceDE w:val="false"/>
              <w:jc w:val="both"/>
              <w:rPr>
                <w:rFonts w:ascii="Arial" w:hAnsi="Arial" w:cs="Arial"/>
                <w:b/>
                <w:b/>
                <w:sz w:val="24"/>
                <w:szCs w:val="24"/>
              </w:rPr>
            </w:pPr>
            <w:r>
              <w:rPr>
                <w:rFonts w:cs="Arial" w:ascii="Arial" w:hAnsi="Arial"/>
                <w:b/>
                <w:sz w:val="24"/>
                <w:szCs w:val="24"/>
              </w:rPr>
              <w:t>CLAUSURA DE LA SESION</w:t>
            </w:r>
          </w:p>
          <w:p>
            <w:pPr>
              <w:pStyle w:val="Normal"/>
              <w:autoSpaceDE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t>El C. Presidente Municipal externa:   Señores Regidores y Síndicos, ¿están de acuerdo con el Orden del Día?, favor de manifestarlo en la forma acostumbrada, tomándose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ic. Francisco Héctor Treviño Cantú Secretario del R. Ayuntamiento hace uso de la palabra y manifies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1</w:t>
      </w:r>
    </w:p>
    <w:p>
      <w:pPr>
        <w:pStyle w:val="Normal"/>
        <w:jc w:val="both"/>
        <w:rPr>
          <w:rFonts w:ascii="Arial" w:hAnsi="Arial" w:cs="Arial"/>
          <w:b/>
          <w:b/>
          <w:sz w:val="24"/>
          <w:szCs w:val="24"/>
        </w:rPr>
      </w:pPr>
      <w:r>
        <w:rPr>
          <w:rFonts w:cs="Arial" w:ascii="Arial" w:hAnsi="Arial"/>
          <w:b/>
          <w:sz w:val="24"/>
          <w:szCs w:val="24"/>
        </w:rPr>
        <w:t>Este Ayuntamiento aprueba y autoriza por Unanimidad de votos de los Ediles presentes  el Orden del día propuesto para esta Sesión Ord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 Presidente Municipal expresa, Señores Regidores y Síndicos, procedemos a dar cumplimiento al  cuarto punto del Orden del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LECTURA DEL ACTA DE LA SESION ANTERI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El C. Presidente Municipal expresa: </w:t>
      </w:r>
      <w:r>
        <w:rPr>
          <w:rFonts w:cs="Arial" w:ascii="Arial" w:hAnsi="Arial"/>
          <w:sz w:val="24"/>
          <w:szCs w:val="24"/>
        </w:rPr>
        <w:t xml:space="preserve">De conformidad al Orden del Día aprobado, y a lo establecido en el </w:t>
      </w:r>
      <w:r>
        <w:rPr>
          <w:rFonts w:cs="Arial" w:ascii="Arial" w:hAnsi="Arial"/>
          <w:bCs/>
          <w:sz w:val="24"/>
          <w:szCs w:val="24"/>
        </w:rPr>
        <w:t>Reglamento Interior de nuestro Republicano Ayuntamiento, m</w:t>
      </w:r>
      <w:r>
        <w:rPr>
          <w:rFonts w:cs="Arial" w:ascii="Arial" w:hAnsi="Arial"/>
          <w:sz w:val="24"/>
          <w:szCs w:val="24"/>
        </w:rPr>
        <w:t>e permito solicitar al C. Secretario se sirva disponer lo conducente a la Lectura del Acta de la Sesión anterio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La C. Antígona Contreras Ramírez Cuarto Regidor hace uso de la palabra y manifiesta:   Para solicitar la omisión de lectu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l C. Luis Alfredo García Garza, Presidente Municipal hace uso de la palabra y manifiesta: ¿Si estamos de  Acuerdo con la omisión de la lectura del Acta Anterior y contenido de la misma, favor de manifestarlo de la forma acostumbrada?</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e Ayuntamiento aprueba y autoriza por Unanimidad de votos la dispensa de la lectura y contenido del Acta No. 10-diez de la Sesión de Cabildo Ordinaria celebrada el día 26-veintiseis de Febrero de 2010-dos mil di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El C. Presidente Municipal expresa, Señores Regidores y Síndicos, procedemos a dar cumplimiento al  quinto punto del Orden del Dí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V.- PRESENTACION DEL INFORME MENSUAL DE LA SECRETARIA DE FINANZAS Y TESORERIA MUNICIPAL, CORRESPONDIENTE AL MES DE FEBRERO DEL AÑO 201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Solicito al C. Tesorero Municipal proceda a dar cumplimiento:</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l C. Jesús David Benavides Ochoa Secretario de Finanzas y Tesorero Municipal hace uso de la palabra y manifiesta: </w:t>
      </w:r>
    </w:p>
    <w:p>
      <w:pPr>
        <w:pStyle w:val="Normal"/>
        <w:jc w:val="both"/>
        <w:rPr>
          <w:rFonts w:ascii="Arial" w:hAnsi="Arial" w:cs="Arial"/>
          <w:sz w:val="24"/>
          <w:szCs w:val="24"/>
        </w:rPr>
      </w:pPr>
      <w:r>
        <w:rPr>
          <w:rFonts w:cs="Arial" w:ascii="Arial" w:hAnsi="Arial"/>
          <w:sz w:val="24"/>
          <w:szCs w:val="24"/>
        </w:rPr>
      </w:r>
    </w:p>
    <w:tbl>
      <w:tblPr>
        <w:tblW w:w="8943" w:type="dxa"/>
        <w:jc w:val="left"/>
        <w:tblInd w:w="-20" w:type="dxa"/>
        <w:tblLayout w:type="fixed"/>
        <w:tblCellMar>
          <w:top w:w="0" w:type="dxa"/>
          <w:left w:w="70" w:type="dxa"/>
          <w:bottom w:w="0" w:type="dxa"/>
          <w:right w:w="70" w:type="dxa"/>
        </w:tblCellMar>
      </w:tblPr>
      <w:tblGrid>
        <w:gridCol w:w="1986"/>
        <w:gridCol w:w="1986"/>
        <w:gridCol w:w="540"/>
        <w:gridCol w:w="540"/>
        <w:gridCol w:w="541"/>
        <w:gridCol w:w="3187"/>
        <w:gridCol w:w="145"/>
        <w:gridCol w:w="18"/>
      </w:tblGrid>
      <w:tr>
        <w:trPr>
          <w:trHeight w:val="315" w:hRule="atLeast"/>
        </w:trPr>
        <w:tc>
          <w:tcPr>
            <w:tcW w:w="89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INFORME MENSUAL DE INGRESOS Y EGRESOS</w:t>
            </w:r>
          </w:p>
        </w:tc>
      </w:tr>
      <w:tr>
        <w:trPr>
          <w:trHeight w:val="315" w:hRule="atLeast"/>
        </w:trPr>
        <w:tc>
          <w:tcPr>
            <w:tcW w:w="89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01 DE FEBRERO AL 28 DE FEBRERO DEL 2010</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SALDO INICI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7,798,005.7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t>INGRES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u w:val="single"/>
                <w:lang w:eastAsia="es-MX"/>
              </w:rPr>
            </w:pPr>
            <w:r>
              <w:rPr>
                <w:rFonts w:eastAsia="Times New Roman" w:cs="Arial" w:ascii="Arial" w:hAnsi="Arial"/>
                <w:b/>
                <w:bCs/>
                <w:sz w:val="20"/>
                <w:szCs w:val="20"/>
                <w:u w:val="single"/>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IMPUESTOS...............................................................................</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9,640,940.84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DERECHOS.......................................................................</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5,506,132.79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PRODUCTOS....................................................................</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40,046.7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APROVECHAMIENTOS...................................................</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20,975.32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PARTICIPACIONES.........................................................</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8,300,316.94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INFRAESTRUCTURA SOCIAL .................</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951,004.3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FORTALECIMIENTO MUNICIPAL ..........</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5,225,705.79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FONDO DESCENTRALIZADO.......................................</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93,595.00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OTROS...............................................................................</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972.25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4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TOTAL DE INGRES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29,979,689.93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bl>
    <w:p>
      <w:pPr>
        <w:pStyle w:val="Normal"/>
        <w:jc w:val="center"/>
        <w:rPr>
          <w:rFonts w:ascii="Arial" w:hAnsi="Arial" w:cs="Arial"/>
          <w:b/>
          <w:b/>
        </w:rPr>
      </w:pPr>
      <w:r>
        <w:rPr>
          <w:rFonts w:cs="Arial" w:ascii="Arial" w:hAnsi="Arial"/>
          <w:b/>
        </w:rPr>
      </w:r>
    </w:p>
    <w:tbl>
      <w:tblPr>
        <w:tblW w:w="8925" w:type="dxa"/>
        <w:jc w:val="left"/>
        <w:tblInd w:w="-20" w:type="dxa"/>
        <w:tblLayout w:type="fixed"/>
        <w:tblCellMar>
          <w:top w:w="0" w:type="dxa"/>
          <w:left w:w="70" w:type="dxa"/>
          <w:bottom w:w="0" w:type="dxa"/>
          <w:right w:w="70" w:type="dxa"/>
        </w:tblCellMar>
      </w:tblPr>
      <w:tblGrid>
        <w:gridCol w:w="1635"/>
        <w:gridCol w:w="1620"/>
        <w:gridCol w:w="665"/>
        <w:gridCol w:w="665"/>
        <w:gridCol w:w="666"/>
        <w:gridCol w:w="3674"/>
      </w:tblGrid>
      <w:tr>
        <w:trPr>
          <w:trHeight w:val="315" w:hRule="atLeast"/>
        </w:trPr>
        <w:tc>
          <w:tcPr>
            <w:tcW w:w="89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INFORME MENSUAL DE INGRESOS Y EGRESOS</w:t>
            </w:r>
          </w:p>
        </w:tc>
      </w:tr>
      <w:tr>
        <w:trPr>
          <w:trHeight w:val="315" w:hRule="atLeast"/>
        </w:trPr>
        <w:tc>
          <w:tcPr>
            <w:tcW w:w="89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01 DE FEBRERO AL 28 DE FEBRERO DEL 201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t>EGRESO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u w:val="single"/>
                <w:lang w:eastAsia="es-MX"/>
              </w:rPr>
            </w:pPr>
            <w:r>
              <w:rPr>
                <w:rFonts w:eastAsia="Times New Roman" w:cs="Arial" w:ascii="Arial" w:hAnsi="Arial"/>
                <w:b/>
                <w:bCs/>
                <w:sz w:val="20"/>
                <w:szCs w:val="20"/>
                <w:u w:val="single"/>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ADMINISTRACION PUBLICA...........................................</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8,683,801.87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SERVICIOS COMUNITARIOS...........................................</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2,719,798.25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DESARROLLO SOCIAL....................................................</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080,684.53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MTTO. Y CONSERVACION DE ACTIVOS......................</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689,263.00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ADQUISICIONES................................................................</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16,855.75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DESARROLLO URBANO Y ECOLOGIA.........................</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0,000,206.00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INFRAESTRUCTURA SOCIAL RAMO # 33..................</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MX"/>
              </w:rPr>
            </w:pPr>
            <w:r>
              <w:rPr>
                <w:rFonts w:eastAsia="Times New Roman" w:cs="Arial" w:ascii="Arial" w:hAnsi="Arial"/>
                <w:sz w:val="24"/>
                <w:szCs w:val="24"/>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FORTALECIMIENTO MUNICIPAL RAMO # 33............</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4,123,394.22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5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MX"/>
              </w:rPr>
            </w:pPr>
            <w:r>
              <w:rPr>
                <w:rFonts w:eastAsia="Times New Roman" w:cs="Arial" w:ascii="Arial" w:hAnsi="Arial"/>
                <w:sz w:val="24"/>
                <w:szCs w:val="24"/>
                <w:lang w:eastAsia="es-MX"/>
              </w:rPr>
              <w:t>GASTOS FINANCIEROS...................................................</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14,185.85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FFFF"/>
                <w:sz w:val="24"/>
                <w:szCs w:val="24"/>
                <w:lang w:eastAsia="es-MX"/>
              </w:rPr>
            </w:pPr>
            <w:r>
              <w:rPr>
                <w:rFonts w:eastAsia="Arial" w:cs="Arial" w:ascii="Arial" w:hAnsi="Arial"/>
                <w:b/>
                <w:bCs/>
                <w:color w:val="FFFFFF"/>
                <w:sz w:val="24"/>
                <w:szCs w:val="24"/>
                <w:lang w:eastAsia="es-MX"/>
              </w:rPr>
              <w:t xml:space="preserve"> </w:t>
            </w:r>
            <w:r>
              <w:rPr>
                <w:rFonts w:eastAsia="Times New Roman" w:cs="Arial" w:ascii="Arial" w:hAnsi="Arial"/>
                <w:b/>
                <w:bCs/>
                <w:color w:val="FFFFFF"/>
                <w:sz w:val="24"/>
                <w:szCs w:val="24"/>
                <w:lang w:eastAsia="es-MX"/>
              </w:rPr>
              <w:t xml:space="preserve">. </w:t>
            </w:r>
          </w:p>
        </w:tc>
      </w:tr>
      <w:tr>
        <w:trPr>
          <w:trHeight w:val="31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TOTAL DE EGRESO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27,428,189.47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45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SALDO AL 28 DE FEBRERO DEL 20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eastAsia="es-MX"/>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 xml:space="preserve">$       20,349,506.16 </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sz w:val="24"/>
          <w:szCs w:val="24"/>
        </w:rPr>
        <w:t>El C. Presidente Municipal expresa, Señores Regidores y Síndicos, procedemos a dar cumplimiento al  sexto punto del Orden del Dí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VI.- </w:t>
      </w:r>
      <w:r>
        <w:rPr>
          <w:rFonts w:cs="Arial" w:ascii="Arial" w:hAnsi="Arial"/>
          <w:b/>
          <w:sz w:val="24"/>
          <w:szCs w:val="24"/>
        </w:rPr>
        <w:t>PRESENTACION Y APROBACION EN SU CASO DEL PUNTO DE ACUERDO, RELATIVO A LA PETICION QUE SE REALICE AL GOBIERNO DEL ESTADO PARA QUE DONEN AL MUNICIPIO  05-CINCO VEHICULOS, LOS CUALES SERAN UTILIZADOS POR LA SECRETARIA DE OBRAS PUBL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El C. Luis Alfredo García Garza, Presidente Municipal hace uso de la palabra y manifiesta:  Es una petición que se realiza a Gobierno del Estado para que done al Municipio 05-cinco vehículos los cuales serán utilizados por Obras Públicas, hubo una petición y se detectó que la Dirección de Patrimonio de Gobierno del Estado, tiene algunos vehículos disponibles que hay que aprovechar, pero para reunir los requisitos, uno de ellos es que el Cabildo autorice dicha petición.                     Solicito al C. Secretario del R. Ayuntamiento proceda a dar cumplimiento.- </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l Lic. Francisco Héctor Treviño Cantú Secretario del R. Ayuntamiento hace uso de la palabra y manifies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RETARIA DE FINANZAS Y TESORERIA GENERAL DEL ESTADO, SUB-SECRETARIA DE ADMINISTRACION, DIRECCION DE PATRIMONIO.  OFICIO DP.0631.2010 REF. MJ097/II/2010  C. LUIS ALFREDO GARCIA GARZA PRESIDENTE MUNICIPAL DE JUAREZ, NUEVO LEON PRESENTE.-  PARA LA DONACION DE VEHICULOS SOLICITADOS EN SU OFICIO DEL 9 DE FEBRERO DE 2010, LE ESTIMAREMOS QUE COMISIONE A UN COLABORADOR DE ESE AYUNTAMIENTO, PARA QUE ACUDA AL ALMACEN “EL REALITO”, EN AVENIDA CHAPULTEPEC SIN NUMERO EN GUADALUPE, NUEVO LEON, PARA QUE SEAN SELECCIONADAS LAS UNIDADES QUE LES PUEDAN SER UTILES.  PARA EL EXPEDIENTE DE TRAMITE, DEBEN PRESENTAR LOS SIGUIENTES DOCUMENTOS.  *COPIA DE LA CONSTANCIA DE MAYORIA DEL PRESIDENTE MUNICIPAL  *COPIA DE CONSTANCIA DE MAYORIA DEL SINDICO PRIMERO O EL SEGUNDO Y QUE EN SU CASO, INTERVENDRANEN LA FORMALIZACION DEL CONTRATO. *COPIA DELNOMBRAMIENTO DEL SECRETARIO DEL R. AYUNTAMIENTO. *COPIA DE LA SESION DE CABILDO EN LA QUE SE INFORME DE LA PETICION AL GOBIERNO ESTATAL Y EL USO  QUE SE HARA DE LOS VEHICULOS CUANDO LES SEAN DONADOS. *GENERALES DE LOS FUNCIONARIOS PARTICIPANTES EN EL CONTRATO (SE ANEXA FORMATO) SIN OTRO PARTICULAR Y EN ESPERA DE SU DOCUMENTACION, LE ENVIAMOS UN AFECTUOSO SALUDO, MONTERREY, N.L. 15 DE FEBRERO DE 2010 DIRECTOR DE PATRIMONIO ING. ARTURO DE J. MORAN BRAVO  C.C.P. ING. ROBERTO CANTU FLORES SUB-SECRETARIO DE ADMINISTRACION-SECRETARIA DE FINANZAS Y TESORERIA GENERAL DEL ESTADO, C.C.P. LIC. JESUS S. GARZA HERRERA DIRECTOR DE ATENCION A MUNICIPIOS Y ORGANISMOS PARAESTATALES-SUB-SECRETARIA DE EGRE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Como les comentaba son 5-cinco vehículos bien importantes, 04-nissan y 01-chevrolet, procediendo a solicitar al C. Secretario del R. Ayuntamiento proceda a dar lectu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t>El Lic. Francisco Héctor Treviño Cantú Secretario del R. Ayuntamiento hace uso de la palabra y manifiesta:  El listado es el siguiente:</w:t>
      </w:r>
    </w:p>
    <w:tbl>
      <w:tblPr>
        <w:tblW w:w="8948" w:type="dxa"/>
        <w:jc w:val="left"/>
        <w:tblInd w:w="-5" w:type="dxa"/>
        <w:tblLayout w:type="fixed"/>
        <w:tblCellMar>
          <w:top w:w="0" w:type="dxa"/>
          <w:left w:w="108" w:type="dxa"/>
          <w:bottom w:w="0" w:type="dxa"/>
          <w:right w:w="108" w:type="dxa"/>
        </w:tblCellMar>
      </w:tblPr>
      <w:tblGrid>
        <w:gridCol w:w="1985"/>
        <w:gridCol w:w="2268"/>
        <w:gridCol w:w="2075"/>
        <w:gridCol w:w="262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NUMERO DE CONTROL INVENTARI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16"/>
                <w:szCs w:val="16"/>
              </w:rPr>
            </w:pPr>
            <w:r>
              <w:rPr>
                <w:rFonts w:cs="Arial" w:ascii="Arial" w:hAnsi="Arial"/>
                <w:b/>
                <w:bCs/>
                <w:sz w:val="16"/>
                <w:szCs w:val="16"/>
              </w:rPr>
              <w:t>MARCA</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16"/>
                <w:szCs w:val="16"/>
              </w:rPr>
            </w:pPr>
            <w:r>
              <w:rPr>
                <w:rFonts w:cs="Arial" w:ascii="Arial" w:hAnsi="Arial"/>
                <w:b/>
                <w:bCs/>
                <w:sz w:val="16"/>
                <w:szCs w:val="16"/>
              </w:rPr>
              <w:t>TIPO</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16"/>
                <w:szCs w:val="16"/>
              </w:rPr>
            </w:pPr>
            <w:r>
              <w:rPr>
                <w:rFonts w:cs="Arial" w:ascii="Arial" w:hAnsi="Arial"/>
                <w:b/>
                <w:bCs/>
                <w:sz w:val="16"/>
                <w:szCs w:val="16"/>
              </w:rPr>
              <w:t>MODE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79-07-659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ISSA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SURU</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78-07-68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ISSA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SURU</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77-07-67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ISSA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SURU</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86-09-41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ISSA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SURU</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9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43-06-55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VROL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CK-UP</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997</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l C. Luis Alfredo García Garza, Presidente Municipal hace uso de la palabra y manifiesta:   ¿Señores Regidores y Síndicos, solicito su autorización para realizar petición a Gobierno del Estado para que donen al Municipio 05-cinco vehículos, los cuales serán utilizados por la Secretaría de Obras Públicas, favor de manifestarlo de la forma acostumbrada?</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3</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sz w:val="24"/>
          <w:szCs w:val="24"/>
        </w:rPr>
      </w:pPr>
      <w:r>
        <w:rPr>
          <w:rFonts w:cs="Arial" w:ascii="Arial" w:hAnsi="Arial"/>
          <w:b/>
          <w:sz w:val="24"/>
          <w:szCs w:val="24"/>
        </w:rPr>
        <w:t>Este Ayuntamiento aprueba y autoriza por Unanimidad de votos de los presentes realizar petición a Gobierno del Estado para que donen al Municipio 05-cinco vehículos, los cuales serán utilizados por la Secretaría de Obras Públicas, así como para celebrar el Convenio respectivo.</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C. Presidente Municipal expresa, Señores Regidores y Síndicos, procedemos a dar cumplimiento al  séptimo punto del Orden del Dí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VII.- ASUNTOS GENERAL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 Presidente Municipal expresa, Señores Regidores y Síndicos antes de ceder el uso de la palabra, tenemos unos puntos que nos va a dar a conocer El C. Secretario del R. Ayuntamiento proceda a informar: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on su venia del Señor Presidente Municipal, se recibió un oficio del INSTITUTO MUNICIPAL DE LA MUJER, el cual me voy a permitir dar lec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C. LUIS ALFREDO GARCIA GARZA PRESIDENTE MUNICIPAL DE CD. BENITO JUAREZ, N.L. ATN LIC. FRANCISCO HECTOR TREVIÑO CANTU SECRETARIO DEL R. AYUNTAMIENTO  PRESENTES.-  POR MEDIO DE LA PRESENTE LES ENVIO UN CORDIAL SALUDO Y A LA VEZ SOLICITARLES SU AUTORIZACION PARA LA MODIFICACION DEL NOMBRE DE LA DIRECCION QUE ACTUALMENTE DIRIJO, YA QUE MI NOMBRAMIENTO Y EN EL ORGANIGRAMA APARECE COMO INSTITUTO MUNICIPAL DE LA MUJER Y DEBE DECIR </w:t>
      </w:r>
      <w:r>
        <w:rPr>
          <w:rFonts w:cs="Arial" w:ascii="Arial" w:hAnsi="Arial"/>
          <w:b/>
          <w:sz w:val="24"/>
          <w:szCs w:val="24"/>
          <w:u w:val="single"/>
        </w:rPr>
        <w:t>INSTITUTO MUNICIPAL DE LAS MUJERES</w:t>
      </w:r>
      <w:r>
        <w:rPr>
          <w:rFonts w:cs="Arial" w:ascii="Arial" w:hAnsi="Arial"/>
          <w:b/>
          <w:sz w:val="24"/>
          <w:szCs w:val="24"/>
        </w:rPr>
        <w:t xml:space="preserve">.  LO ANTERIOR PARA VER SI LO PUEDEN AUTORIZAR EN EL PLENO EN LA PROXIMA JUNTA DE CABILDO, YA QUE ESTAMOS CON LO DEL PROYECTO DE FODEIM Y ES MUY NECESARIO REALIZAR ESA MODIFICACION, YA QUE EN EL INSTITUTO ESTATAL DE LAS MUJERES, ME ESTAN REQUIRIENDO LA PAPELERIA CORRESPONDIENTE.  SIN OTRO ASUNTO POR EL MOMENTO ME DESPIDO DE USTEDES, AGRADECIENDO DE ANTEMANO SUS FINAS ATENCIONES Y QUEDO  A SUS ORDENES PARA CUALQUIER DUDA O ACLARACION.  ATENTAMENTE “SUFRAGIO EFECTIVO. CD. BENITO JUAREZ, N. L. A 09 DE MARZO DEL 2010 LIC. BLANCA ESTHELA MONE GALVAN DIRECTORA DEL INSTITUTO MUNICIPAL DE LA MUJER. </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Cs/>
          <w:sz w:val="24"/>
          <w:szCs w:val="24"/>
        </w:rPr>
      </w:pPr>
      <w:r>
        <w:rPr>
          <w:rFonts w:cs="Arial" w:ascii="Arial" w:hAnsi="Arial"/>
          <w:bCs/>
          <w:sz w:val="24"/>
          <w:szCs w:val="24"/>
        </w:rPr>
        <w:t xml:space="preserve">El C. Luis Alfredo García Garza, Presidente Municipal hace uso de la palabra y manifiesta:   Esto no cambia nada relacionado con el convenio, lo estan solicitando porque lo denominamos de manera singular y nos estan solicitando para efectos de trámites legales ante Gobierno del Estado y nos estan pidiendo que sea denominado INSTITUTO MUNICIPAL DE LAS MUJERES;  prosiguiendo El C. Presidente Municipal  comenta Señores Regidores y Síndicos, solicito su autorización para realizar la Modificación de Nombre a la Dependencia del </w:t>
      </w:r>
      <w:r>
        <w:rPr>
          <w:rFonts w:cs="Arial" w:ascii="Arial" w:hAnsi="Arial"/>
          <w:b/>
          <w:bCs/>
          <w:sz w:val="24"/>
          <w:szCs w:val="24"/>
        </w:rPr>
        <w:t>INSTITUTO MUNICIPAL DE LA MUJER</w:t>
      </w:r>
      <w:r>
        <w:rPr>
          <w:rFonts w:cs="Arial" w:ascii="Arial" w:hAnsi="Arial"/>
          <w:bCs/>
          <w:sz w:val="24"/>
          <w:szCs w:val="24"/>
        </w:rPr>
        <w:t xml:space="preserve"> por </w:t>
      </w:r>
      <w:r>
        <w:rPr>
          <w:rFonts w:cs="Arial" w:ascii="Arial" w:hAnsi="Arial"/>
          <w:b/>
          <w:bCs/>
          <w:sz w:val="24"/>
          <w:szCs w:val="24"/>
        </w:rPr>
        <w:t xml:space="preserve">INSTITUTO MUNICIPAL DE LAS MUJERES, </w:t>
      </w:r>
      <w:r>
        <w:rPr>
          <w:rFonts w:cs="Arial" w:ascii="Arial" w:hAnsi="Arial"/>
          <w:bCs/>
          <w:sz w:val="24"/>
          <w:szCs w:val="24"/>
        </w:rPr>
        <w:t>favor de manifestarlo de la forma acostumbr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Este Ayuntamiento aprueba y autoriza por Unanimidad de votos </w:t>
      </w:r>
      <w:r>
        <w:rPr>
          <w:rFonts w:cs="Arial" w:ascii="Arial" w:hAnsi="Arial"/>
          <w:b/>
          <w:bCs/>
          <w:sz w:val="24"/>
          <w:szCs w:val="24"/>
        </w:rPr>
        <w:t>que el Instituto Municipal de la Mujer se modifique el nombre por INSTITUTO MUNICIPAL DE LAS MUJE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Cedo el uso de la palabra al C. Secretario del R. Ayuntamiento para que proceda a dar lectura de otro pu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on la  venia del Señor Presidente Municipal, se recibió solicitud del INSTITUTO MUNICIPAL DE LA MUJER, el cual me voy a permitir dar lectu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SE SOLICITA AL R. AYUNTAMIENTO DE JUAREZ, N. L. </w:t>
      </w:r>
      <w:r>
        <w:rPr>
          <w:rFonts w:cs="Arial" w:ascii="Arial" w:hAnsi="Arial"/>
          <w:b/>
          <w:sz w:val="28"/>
          <w:szCs w:val="28"/>
          <w:u w:val="single"/>
        </w:rPr>
        <w:t>AUTORIZAR  AL C. PRESIDENTE MUNICIPAL A SUSCRIBIR CONVENIOS RELATIVOS AL INSTITUTO</w:t>
      </w:r>
      <w:r>
        <w:rPr>
          <w:rFonts w:cs="Arial" w:ascii="Arial" w:hAnsi="Arial"/>
          <w:b/>
          <w:sz w:val="28"/>
          <w:szCs w:val="28"/>
        </w:rPr>
        <w:t xml:space="preserve"> DE CONFORMIDAD CON LA LEY ORGANICA DE LA ADMINISTRACION PUBLICA MUNICIPAL.  LO ANTERIOR A SOLICITUD DEL INSTITUTO ESTATAL DE LAS MUJERES Y EN RELACION A LA PARTICIPACION EN EL PROYECTO FODEIM (FONDO PARA EL DESARROLLO DE LAS INSTANCIAS MUNICIPALES DE LA MUJ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4"/>
          <w:szCs w:val="24"/>
        </w:rPr>
        <w:t>El C. Luis Alfredo García Garza, Presidente Municipal hace uso de la palabra y manifiesta:  La solicitud de para Autorizarme a Suscribir Convenios relativos al Instituto, prosiguiendo en el uso de la palabra El C. Presidente Municipal  comenta Señores Regidores y Síndicos, solicito su autorización para Autorizarme a Suscribir Convenios Relativos al Instituto Municipal de las Mujeres,</w:t>
      </w:r>
      <w:r>
        <w:rPr>
          <w:rFonts w:cs="Arial" w:ascii="Arial" w:hAnsi="Arial"/>
          <w:b/>
          <w:bCs/>
          <w:sz w:val="24"/>
          <w:szCs w:val="24"/>
        </w:rPr>
        <w:t xml:space="preserve"> </w:t>
      </w:r>
      <w:r>
        <w:rPr>
          <w:rFonts w:cs="Arial" w:ascii="Arial" w:hAnsi="Arial"/>
          <w:bCs/>
          <w:sz w:val="24"/>
          <w:szCs w:val="24"/>
        </w:rPr>
        <w:t>favor de manifestarlo de la forma acostumbra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ESTE AYUNTAMIENTO APRUEBA Y AUTORIZA AL C. PRESIDENTE MUNICIPAL A SUSCRIBIR CONVENIOS RELATIVOS AL INSTITUTO MUNICIPAL DE LAS MUJERES DE CONFORMIDAD CON LA LEY ORGANICA DE LA ADMINISTRACION PUBLICA MUNICIPAL DEL ESTADO DE NUEVO LEON CON EL INSTITUTO NACIONAL DE LAS MUJERES(INMUJERES).</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Cedo el uso de la palabra al C. Secretario del R. Ayuntamiento para que proceda a dar lectura de otro pu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on la  venia del Señor Presidente Municipal, se recibió solicitud del Sindicato Unico de Servidores Públicos del Gobierno del Estado de Nuevo Le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OFICIO 094/2010  C. LUIS ALFREDO GARCIA GARZA PRESIDENTE MUNICIPAL DE VILLA JUAREZ, PRESENTE.-  ESTIMADO SEÑOR POR ESTE CONDUCTO ME PERMITO SOLICITARLE DE LA MANERA MAS ATENTA SI A BIEN LO TIENE NOS AUTORICE UNA CONSIDERACION EN EL IMPUESTO PREDIAL CON NUMERO DE EXPEDIENTE 64-000-061 DEL CENTRO RECREATIVO DE ESTA INSTITUCION SINDICAL UTILIZADO POR LOS SERVIDORES PUBLICOS Y SUS FAMILIAS, EL CUAL ESTA UBICADO EN CARRETERA SAN MATEO KM. 9.5 EN LA COLONIA CIUDADELA, YA QUE EN EL AÑO ANTERIOR EL PAGO FUE MENOR AL QUE AHORA SE NOS ESTA COBRANDO.  ESPERANDO VERNOS FAVORECIDOS EN NUESTRA PETICION, LE REITERAMOS COMO SIEMPRE NUESTRA CONSIDERACION Y RESPETO.   ATENTAMENTE SERVIR UNIDOS CON RESPONSABILIDAD Y LEALTAD ES PROGRESO” MONTERREY, N.L. A 25 DE FEBRERO DE 2010 “POR EL COMITÉ EJECUTIVO” LIC. JUAN MANUEL CAVAZOS URIBE SECRETARIO GENERAL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Como lo habíamos platicado con anterioridad el Sindicato Único de Servidores Públicos del Gobierno del Estado de Nuevo León tiene sus instalaciones en nuestro Municipio, lo cual siempre lo ha puesto a nuestro servicio cuando se ha requerido y nos han descontado en las entradas hasta un 70% menos de lo que ellos normalmente cobran, por lo cual siempre estamos en contacto y en comunicación para los eventos que se nos ofrecen de repente; por lo tanto considerando la atención se solicita descontar un 50-% del total; prosiguiendo en el uso de la palabra El C. Presidente Municipal  comenta Señores Regidores y Síndicos, solicito su autorización para otorgar un 50% de descuento en el total del  total del Impuesto Predial con número de expediente 64-000-061,</w:t>
      </w:r>
      <w:r>
        <w:rPr>
          <w:rFonts w:cs="Arial" w:ascii="Arial" w:hAnsi="Arial"/>
          <w:b/>
          <w:bCs/>
          <w:sz w:val="24"/>
          <w:szCs w:val="24"/>
        </w:rPr>
        <w:t xml:space="preserve"> </w:t>
      </w:r>
      <w:r>
        <w:rPr>
          <w:rFonts w:cs="Arial" w:ascii="Arial" w:hAnsi="Arial"/>
          <w:bCs/>
          <w:sz w:val="24"/>
          <w:szCs w:val="24"/>
        </w:rPr>
        <w:t>favor de manifestarlo de la forma acostumbra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6</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ESTE AYUNTAMIENTO APRUEBA Y AUTORIZA OTORGAR UN 50% DE DESCUENTO EN EL TOTAL DEL PAGO DE IMPUESTO PREDIAL, EXPEDIENTE CATASTRAL 64-000-061  DE PROPIEDAD DE CENTRO RECREATIVO DEL </w:t>
      </w:r>
      <w:r>
        <w:rPr>
          <w:rFonts w:cs="Arial" w:ascii="Arial" w:hAnsi="Arial"/>
          <w:b/>
          <w:bCs/>
          <w:sz w:val="24"/>
          <w:szCs w:val="24"/>
        </w:rPr>
        <w:t>SINDICATO ÚNICO DE SERVIDORES PÚBLICOS DEL GOBIERNO DEL ESTADO DE NUEVO LEÓN.</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Cedo el uso de la palabra al C. Secretario del R. Ayuntamiento para que proceda a dar lectura de otro pu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on la  venia del Señor Presidente Municipal, se recibió solicitud de la Secretaría de Seguridad Pública Municipal, el cual me voy a permitir dar lectur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AL C. LUIS ALFREDO GARCIA GARZA PRESIDENTE MUNICIPAL DE BENITO JUAREZ, NUEVO LEON PRESENTE.-  ASUNTO:  SOLICITUD EN COMODATO DE CHALECOS ANTIBALAS POR MEDIO DE LA PRESENTE LE ENVIO UN  CORDIAL SALUDO PERMITIENDOME SOLICITAR SU APOYO A FIN DE QUE EL HONORABLE CABILDO APRUEBE SOLICITAR EN COMODATO ANTE LA SECRETARIA DE SEGURIDAD PUBLICA EN EL ESTADO 50 CHALECOS ANTIBALAS MISMOS QUE SERAN UTILIZADOS POR NUESTROS ELEMENTOS DE POLICIA MUNICIPAL QUIENES NO CUENTAN CON EL MISMO.  SIN MAS POR EL MOMENTO Y EN ESPERA DE QUE LA PETICION QUE SE REALIZA SEA CONSIDERADA POR USTED, QUEDO DE USTED A SUS APRECIABLES ORDENES.  ATENTAMENTE “SUFRAGIO EFECTIVO. NO REELECCION” BENITO JUAREZ, N.L. MARZO DE 2010.-  ENCARGADO  DEL DESPACHO DE LA SECRETARIA DE SEGURIDAD PUBLICA Y TRANSITO  TTE. CORONEL ALBERTO GONZALEZ HERNANDEZ.</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El C. Presidente Municipal  comenta Señores Regidores y Síndicos, ¿Solicito su autorización para solicitar en Comodato ante la Secretaría de Seguridad Pública en el Estado 50 Chalecos antibalas para los elementos de Policía Municipal, favor de manifestarlo de la forma acostumbr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7</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4"/>
          <w:szCs w:val="24"/>
        </w:rPr>
      </w:pPr>
      <w:r>
        <w:rPr>
          <w:rFonts w:cs="Arial" w:ascii="Arial" w:hAnsi="Arial"/>
          <w:b/>
          <w:sz w:val="24"/>
          <w:szCs w:val="24"/>
        </w:rPr>
        <w:t>ESTE AYUNTAMIENTO APRUEBA Y AUTORIZA SOLICITAR EN COMODATO ANTE LA SECRETARIA DE SEGURIDAD PUBLICA EN EL ESTADO POR 50-CINCUENTA CHALECOS ANTIBALAS PARA LOS ELEMENTOS DE POLICIA MUNICIPAL, ASI COMO CELEBRAR EL CONVENIO RESPECTIV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Cedo el uso de la palabra al C. Secretario del R. Ayuntamiento para que proceda a dar lectura de otro pu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El Lic. Francisco Héctor Treviño Cantú Secretario del R. Ayuntamiento hace uso de la palabra y manifiesta:  Con la  venia del Señor Presidente Municipal, se recibió solicitud de la Dirección de Recursos Humanos, el cual me voy a permitir dar lectur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C. LUIS ALFREDO GARCIA GARZA PRESIDENTE MUNICIPAL PRESENTE.- ATN LIC. FRANCISCO HECTOR TREVIÑO CANTU SECRETARIO DEL R. AYUNTAMIENTO.- POR MEDIO DE LA PRESENTE ME PERMITO SALUDARLE Y A LA VEZ ANEXAR A LA PRESENTE LA PETICION HECHA POR LA C. EVELYN GUADALUPE BELTRAN TAMEZ, EN RELACION A LA PENSION QUE RECIBIA SU MADRE, LA SRA. ELSA NELLY TAMEZ RIZPE, FALLECIDA EL PASADO  18 DE FEBRERO DEL PRESENTE.-  SE ANEXAN TAMBIEN ACTA DE DEFUNCION DE LA SRA. ELSA NELLY TAMEZ ARIZPE, ASI LAS ACTAS DE NACIMIENTO DE SUS HIJOS.  LO ANTERIOR CON LA FINALIDAD DE ANALIZARLO Y EN CASO DE ACEPTAR DICHA PETICION, SOMETERLA AL H. CABILDO PARA SU AUTORIZACION.  SIN MAS POR EL MOMENTO, ME REITERO A SU DISPOSICION PARA CUALQUIER DUDA O ACLARACION AL RESPECTO.  ATENTAMENTE “SUFRAGIO EFECTIVO.  NO REELECCION” JUAREZ, N. L. A 10 DE MARZO DE 2010 LA C. DIRECTORA DE RECURSOS HUMANOS LIC. LILIA GUZMAN GUZMAN C.C.P. ARCHIV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El Lic. Francisco Héctor Treviño Cantú Secretario del R. Ayuntamiento prosigue  con la  venia del Señor Presidente Municipal, me voy a permitir dar lectura de la solicitud de C. Evelyn Guadalupe Beltrán Tamez:</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02-MARZO-2010 C. LUIS ALFREDO GARCIA GARZA  PRESIDENTE MUNICIPAL DE JUAREZ, N.L. P R E S E N T E.-  POR MEDIO DEL PRESENTE ACUDO ANTE USTED PARA SOLICITAR SU APOYO Y PODER CONTINUAR CON LA PENSIÓN ECONOMICA Y DE SERVICIO MEDICO QUE RECIBÍA MI MAMÁ  +ELSA NELLY  TAMEZ ARIZPE PENSIONADA DEL MUNICIPIO, FALLECIDA EL PASADO 18 DE FEBRERO DEL PRESENTE AÑO HASTA QUE CUMPLA LA MAYORÍA DE EDAD MI HERMANA MÁS PEQUEÑA (ESHLEY DALLELL BELTRAN TAMEZ).  LO ANTERIOR LO SOLICITO DEBIDO A QUE SOY LA HIJA MAYOR DE 3-TRES HERMANOS DE PADRES DIVORCIADOS, LOS NOMBRES DE MIS HERMANOS SON:   KRISTOPHER ALAN BELTRAN TAMEZ DE   14 AÑOS DE EDAD Y ESHLEY DALLELL BELTRAN TAMEZ DE 12 AÑOS DE EDAD. EN ESPERA DE SU APOYO, ME ES GRATO REITERARLE MI AGRADECIMIENTO ANTICIPADO. A T E N T A M E N T E  EVELYN GUADALUPE BELTRAN TAM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término y después de ser analizado por lo integrantes del H. Cabildo, El C. Luis Alfredo García Garza Presidente Municipal procede a preguntar: ¿</w:t>
      </w:r>
      <w:r>
        <w:rPr>
          <w:rFonts w:cs="Arial" w:ascii="Arial" w:hAnsi="Arial"/>
          <w:bCs/>
          <w:sz w:val="24"/>
          <w:szCs w:val="24"/>
        </w:rPr>
        <w:t xml:space="preserve">Señores Regidores y Síndicos, solicito su autorización </w:t>
      </w:r>
      <w:r>
        <w:rPr>
          <w:rFonts w:cs="Arial" w:ascii="Arial" w:hAnsi="Arial"/>
          <w:sz w:val="24"/>
          <w:szCs w:val="24"/>
        </w:rPr>
        <w:t>para Otorgar la Pensión en un 100%  del Salario y servicio médico que percibía su mamá en los términos anteriormente descritos, a la C. Evelyn Guadalupe Beltrán Tamez, favor de manifestarlo de la forma acostumbrada?</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8</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4"/>
          <w:szCs w:val="24"/>
        </w:rPr>
      </w:pPr>
      <w:r>
        <w:rPr>
          <w:rFonts w:cs="Arial" w:ascii="Arial" w:hAnsi="Arial"/>
          <w:b/>
          <w:sz w:val="24"/>
          <w:szCs w:val="24"/>
        </w:rPr>
        <w:t>ESTE AYUNTAMIENTO APRUEBA Y AUTORIZA POR UNANIMIDAD DE LOS PRESENTES QUE SE OTORGUE LA PENSION EN UN 100% DEL SALARIO Y SERVICIO MEDICO QUE  PERCIBIA LA +SRA. ELSA NELLY  TAMEZ ARIZPE PENSIONADA DEL MUNICIPIO (FALLECIDA) A NOMBRE DE SU HIJA EVELYN GUADALUPE BELTRAN TAMEZ Y HASTA QUE LA HERMANA MENOR ESHLEY DALLELL BELTRAN TAMEZ DE 12 AÑOS DE EDAD CUMPLA LA MAYORIA DE EDAD.</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sz w:val="24"/>
          <w:szCs w:val="24"/>
        </w:rPr>
      </w:pPr>
      <w:r>
        <w:rPr>
          <w:rFonts w:cs="Arial" w:ascii="Arial" w:hAnsi="Arial"/>
          <w:bCs/>
          <w:sz w:val="24"/>
          <w:szCs w:val="24"/>
        </w:rPr>
        <w:t>El C. Luis Alfredo García Garza, Presidente Municipal hace uso de la palabra y manifiesta: Cedo el uso de la palabra al C. Secretario del R. Ayuntamiento para que proceda a dar lectura de otro pu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on la  venia del Señor Presidente Municipal, se recibió solicitud de la Dirección de Recursos Humanos, el cual me voy a permitir dar lec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AL C. LUIS ALFREDO GARCIA GARZA PRESIDENTE MUNICIPAL DE JUAREZ, NUEVO LEON PRESENTE.-  ATN LIC. LILIA GUZMAN GUZMAN DIRECTORA DE RECURSOS HUMANOS.  JANETT AREVALO CASTILLO, MEXICANA, MAYOR DE EDAD, VIUDA DEL SEÑOR LORENZO ROMAN GUZMAN ESCAMILLA Y CON DOMICILIO EN CONSTITUYENTES DEL 57 No. 816 EN LA COLONIA INFONAVIT BENITO JUAREZ EN JUAREZ, NUEVO LEON, ANTE USTED CON EL DEBIDO RESPETO COMPAREZCO Y EXPONGO:  COMO LO JUSTIFICO CON EL ACTA DE MATRIMONIO SOY LEGITIMA ESPOSA DEL SEÑOR LORENZO ROMAN GUZMAN ESCAMILLA CON EL NUMERO DE NOMINA 3582 Y QUE SE DESEMPEÑABA COMO TRABAJADOR DE DEPARTAMENTO DE OBRAS PUBLICAS DE ESTE MUNICIPIO Y QUE FALLECIERA EL DIA 31 DE ENERO DEL AÑO EN CURSO PARA TAL EFECTO ADJUNTO ACTA DE DEFUNCION QUIERO MENCIONAR QUE DE DICHA UNION MATRIMONIAL NACIO NUESTRO HIJO DE NOMBRE AXEL ROMAN GUZMAN AREVALO QUE ACTUALMENTE CUENTA CON 4 AÑOS DE EDAD.  POR LO TANTO EN LOS TERMINOS DE LOS ARTICULOS 1, 2, 3, 4, 5, 6, Y 7, Y DEMAS RELATIVOS DE LA LEY DEL SERVICIO CIVIL DEL ESTADO DE NUEVO LEON, EN MI CARÁCTER DE VIUDA SOLICITO SE DECRETE UNA PENSION BASTANTE Y SUFICIENTE PARA MI Y MI MENOR HIJO.  ATENTAMENTE BENITO JUAREZ, NUEVO LEON A 19 DE FEBRERO DE 2010  JANETT  AREVALO CASTILLO, C.C.P. DIRECTORA DE RECURSOS HUMANOS.-  </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término y después de ser analizado por lo Integrantes del H. Cabildo, El C. Luis Alfredo García Garza Presidente Municipal procede a preguntar: ¿</w:t>
      </w:r>
      <w:r>
        <w:rPr>
          <w:rFonts w:cs="Arial" w:ascii="Arial" w:hAnsi="Arial"/>
          <w:bCs/>
          <w:sz w:val="24"/>
          <w:szCs w:val="24"/>
        </w:rPr>
        <w:t xml:space="preserve">Señores Regidores y Síndicos, solicito su autorización </w:t>
      </w:r>
      <w:r>
        <w:rPr>
          <w:rFonts w:cs="Arial" w:ascii="Arial" w:hAnsi="Arial"/>
          <w:sz w:val="24"/>
          <w:szCs w:val="24"/>
        </w:rPr>
        <w:t>para Otorgar la Pensión en un 60%  del Salario y Servicio Médico que percibía el C. LORENZO ROMAN GUZMAN ESCAMILLA en los términos anteriormente descritos, a su esposa la Señora Janett Arévalo Castillo, favor de manifestarlo de la forma acostumb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9</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4"/>
          <w:szCs w:val="24"/>
        </w:rPr>
      </w:pPr>
      <w:r>
        <w:rPr>
          <w:rFonts w:cs="Arial" w:ascii="Arial" w:hAnsi="Arial"/>
          <w:b/>
          <w:sz w:val="24"/>
          <w:szCs w:val="24"/>
        </w:rPr>
        <w:t>ESTE AYUNTAMIENTO APRUEBA Y AUTORIZA POR UNANIMIDAD DE VOTOS DE LOS PRESENTES QUE SE OTORGUE LA PENSION EN UN 60% DEL SALARIO Y SERVICIO MEDICO QUE  PERCIBIA EL +C. LORENZO ROMAN GUZMAN ESCAMILLA EMPLEADO DEL DEPARTAMENTO DE OBRAS PUBLICAS (FALLECIDO EL DIA 31 DE ENERO DE 2010) A NOMBRE DE SU ESPOSA LA SRA. JANETT AREVALO CASTILL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Cs/>
          <w:sz w:val="24"/>
          <w:szCs w:val="24"/>
        </w:rPr>
        <w:t>El C. Luis Alfredo García Garza, Presidente Municipal hace uso de la palabra y manifiesta:   Cedo el uso de la pala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XI.- CLAUSURA DE LA SESION</w:t>
      </w:r>
    </w:p>
    <w:p>
      <w:pPr>
        <w:pStyle w:val="Normal"/>
        <w:jc w:val="both"/>
        <w:rPr>
          <w:rFonts w:ascii="Arial" w:hAnsi="Arial" w:cs="Arial"/>
          <w:sz w:val="24"/>
          <w:szCs w:val="24"/>
        </w:rPr>
      </w:pPr>
      <w:r>
        <w:rPr>
          <w:rFonts w:cs="Arial" w:ascii="Arial" w:hAnsi="Arial"/>
          <w:sz w:val="24"/>
          <w:szCs w:val="24"/>
          <w:lang w:eastAsia="ar-SA"/>
        </w:rPr>
        <w:t xml:space="preserve">El C. Presidente Municipal expresa: </w:t>
      </w:r>
      <w:r>
        <w:rPr>
          <w:rFonts w:cs="Arial" w:ascii="Arial" w:hAnsi="Arial"/>
          <w:sz w:val="24"/>
          <w:szCs w:val="24"/>
        </w:rPr>
        <w:t>No habiendo más asuntos que tratar, se dio por concluida la Sesión Ordinaria de la que se levantó la presente Acta, siendo las trece horas con cincuenta y dos minutos del día miércoles 10-diez de marzo de dos mil diez; firmando en ella el C. Presidente Municipal y el C. Secretario del R. Ayuntamiento, quién da F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LUIS ALFREDO GARCIA GARZ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ENTE MUNICIPAL</w:t>
            </w:r>
          </w:p>
        </w:tc>
        <w:tc>
          <w:tcPr>
            <w:tcW w:w="4489"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FRANCISCO HECTOR TREVIÑO CANT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RETARIO DEL R. AYUNTAMIENTO</w:t>
            </w:r>
          </w:p>
          <w:p>
            <w:pPr>
              <w:pStyle w:val="Normal"/>
              <w:jc w:val="center"/>
              <w:rPr>
                <w:rFonts w:ascii="Arial" w:hAnsi="Arial" w:cs="Arial"/>
                <w:b/>
                <w:b/>
                <w:sz w:val="24"/>
                <w:szCs w:val="24"/>
              </w:rPr>
            </w:pPr>
            <w:r>
              <w:rPr>
                <w:rFonts w:cs="Arial" w:ascii="Arial" w:hAnsi="Arial"/>
                <w:b/>
                <w:sz w:val="24"/>
                <w:szCs w:val="24"/>
              </w:rPr>
            </w:r>
          </w:p>
        </w:tc>
      </w:tr>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JESUS DAVID BENAVIDES OCHO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RETARIO DE FINANZAS Y</w:t>
            </w:r>
          </w:p>
          <w:p>
            <w:pPr>
              <w:pStyle w:val="Normal"/>
              <w:jc w:val="center"/>
              <w:rPr>
                <w:rFonts w:ascii="Arial" w:hAnsi="Arial" w:cs="Arial"/>
                <w:b/>
                <w:b/>
                <w:sz w:val="24"/>
                <w:szCs w:val="24"/>
              </w:rPr>
            </w:pPr>
            <w:r>
              <w:rPr>
                <w:rFonts w:cs="Arial" w:ascii="Arial" w:hAnsi="Arial"/>
                <w:b/>
                <w:sz w:val="24"/>
                <w:szCs w:val="24"/>
              </w:rPr>
              <w:t>TESORERO MUNICIPAL</w:t>
            </w:r>
          </w:p>
          <w:p>
            <w:pPr>
              <w:pStyle w:val="Normal"/>
              <w:jc w:val="center"/>
              <w:rPr>
                <w:rFonts w:ascii="Arial" w:hAnsi="Arial" w:cs="Arial"/>
                <w:b/>
                <w:b/>
                <w:sz w:val="24"/>
                <w:szCs w:val="24"/>
              </w:rPr>
            </w:pPr>
            <w:r>
              <w:rPr>
                <w:rFonts w:cs="Arial" w:ascii="Arial" w:hAnsi="Arial"/>
                <w:b/>
                <w:sz w:val="24"/>
                <w:szCs w:val="24"/>
              </w:rPr>
            </w:r>
          </w:p>
        </w:tc>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VZ ESAU GONZALEZ A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IMER REGIDOR</w:t>
            </w:r>
          </w:p>
        </w:tc>
      </w:tr>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ROOSBELL IVAN CANTU ALVAR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GUNDO REGIDOR</w:t>
            </w:r>
          </w:p>
          <w:p>
            <w:pPr>
              <w:pStyle w:val="Normal"/>
              <w:jc w:val="center"/>
              <w:rPr>
                <w:rFonts w:ascii="Arial" w:hAnsi="Arial" w:cs="Arial"/>
                <w:b/>
                <w:b/>
                <w:sz w:val="24"/>
                <w:szCs w:val="24"/>
              </w:rPr>
            </w:pPr>
            <w:r>
              <w:rPr>
                <w:rFonts w:cs="Arial" w:ascii="Arial" w:hAnsi="Arial"/>
                <w:b/>
                <w:sz w:val="24"/>
                <w:szCs w:val="24"/>
              </w:rPr>
            </w:r>
          </w:p>
        </w:tc>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R. JOSE GUADALUPE GUAJARDO CORT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CER REGI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ANTIGONA CONTRERAS RODRI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ARTO REGIDOR</w:t>
            </w:r>
          </w:p>
        </w:tc>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LUIS MANUEL SERNA ESCAL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QUINTO REGI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VERONICA GARCIA PER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XTO REGIDOR</w:t>
            </w:r>
          </w:p>
          <w:p>
            <w:pPr>
              <w:pStyle w:val="Normal"/>
              <w:jc w:val="center"/>
              <w:rPr>
                <w:rFonts w:ascii="Arial" w:hAnsi="Arial" w:cs="Arial"/>
                <w:b/>
                <w:b/>
                <w:sz w:val="24"/>
                <w:szCs w:val="24"/>
              </w:rPr>
            </w:pPr>
            <w:r>
              <w:rPr>
                <w:rFonts w:cs="Arial" w:ascii="Arial" w:hAnsi="Arial"/>
                <w:b/>
                <w:sz w:val="24"/>
                <w:szCs w:val="24"/>
              </w:rPr>
            </w:r>
          </w:p>
        </w:tc>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GERARDO GARZA VALLEJ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PTIMO REGIDOR</w:t>
            </w:r>
          </w:p>
        </w:tc>
      </w:tr>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ANTONIA GUADALUPE SOSA ESCAL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CTAVO REGI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 TOMAS BETANCOURT</w:t>
            </w:r>
          </w:p>
          <w:p>
            <w:pPr>
              <w:pStyle w:val="Normal"/>
              <w:jc w:val="center"/>
              <w:rPr>
                <w:rFonts w:ascii="Arial" w:hAnsi="Arial" w:cs="Arial"/>
                <w:b/>
                <w:b/>
                <w:sz w:val="24"/>
                <w:szCs w:val="24"/>
              </w:rPr>
            </w:pPr>
            <w:r>
              <w:rPr>
                <w:rFonts w:cs="Arial" w:ascii="Arial" w:hAnsi="Arial"/>
                <w:b/>
                <w:sz w:val="24"/>
                <w:szCs w:val="24"/>
              </w:rPr>
              <w:t>GAYT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VENO REGIDOR</w:t>
            </w:r>
          </w:p>
        </w:tc>
      </w:tr>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R. VICENTE RAMIREZ HERNAND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IMO REGIDOR</w:t>
            </w:r>
          </w:p>
          <w:p>
            <w:pPr>
              <w:pStyle w:val="Normal"/>
              <w:jc w:val="center"/>
              <w:rPr>
                <w:rFonts w:ascii="Arial" w:hAnsi="Arial" w:cs="Arial"/>
                <w:b/>
                <w:b/>
                <w:sz w:val="24"/>
                <w:szCs w:val="24"/>
              </w:rPr>
            </w:pPr>
            <w:r>
              <w:rPr>
                <w:rFonts w:cs="Arial" w:ascii="Arial" w:hAnsi="Arial"/>
                <w:b/>
                <w:sz w:val="24"/>
                <w:szCs w:val="24"/>
              </w:rPr>
            </w:r>
          </w:p>
        </w:tc>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ERENOLDO GONZALEZ RIV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NDICO PRIMERO</w:t>
            </w:r>
          </w:p>
        </w:tc>
      </w:tr>
      <w:tr>
        <w:trPr/>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JOSE DE JESUS MENDOZA SIL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NDICO SEGUNDO</w:t>
            </w:r>
          </w:p>
          <w:p>
            <w:pPr>
              <w:pStyle w:val="Normal"/>
              <w:jc w:val="center"/>
              <w:rPr>
                <w:rFonts w:ascii="Arial" w:hAnsi="Arial" w:cs="Arial"/>
                <w:b/>
                <w:b/>
                <w:sz w:val="24"/>
                <w:szCs w:val="24"/>
              </w:rPr>
            </w:pPr>
            <w:r>
              <w:rPr>
                <w:rFonts w:cs="Arial" w:ascii="Arial" w:hAnsi="Arial"/>
                <w:b/>
                <w:sz w:val="24"/>
                <w:szCs w:val="24"/>
              </w:rPr>
            </w:r>
          </w:p>
        </w:tc>
        <w:tc>
          <w:tcPr>
            <w:tcW w:w="4489"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rFonts w:cs="Arial" w:ascii="Arial" w:hAnsi="Arial"/>
          <w:sz w:val="24"/>
          <w:szCs w:val="24"/>
        </w:rPr>
        <w:t>11/11, CORRESPONDIENTE A LAS FIRMAS DE LOS INTEGRANTES DEL R. AYUNTAMIENTO, LA CUAL FORMA PARTE DEL ACTA No. 11-ONCE RELATIVA A LA SESION DE CABILDO ORDINARIA DE FECHA 10-DIEZ DE MARZO DE 2010-DOS MIL DIEZ.</w:t>
      </w:r>
      <w:bookmarkStart w:id="0" w:name="_PictureBullets"/>
      <w:bookmarkEnd w:id="0"/>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3"/>
      <w:szCs w:val="24"/>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32"/>
      <w:szCs w:val="32"/>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8500" w:leader="none"/>
      </w:tabs>
      <w:suppressAutoHyphens w:val="true"/>
      <w:ind w:left="56" w:hanging="0"/>
      <w:outlineLvl w:val="5"/>
    </w:pPr>
    <w:rPr>
      <w:rFonts w:ascii="Arial" w:hAnsi="Arial" w:eastAsia="Times New Roman" w:cs="Arial"/>
      <w:b/>
      <w:bCs/>
      <w:sz w:val="24"/>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napToGrid w:val="false"/>
      <w:jc w:val="center"/>
      <w:outlineLvl w:val="8"/>
    </w:pPr>
    <w:rPr>
      <w:rFonts w:ascii="Arial" w:hAnsi="Arial" w:eastAsia="Times New Roman" w:cs="Arial"/>
      <w:b/>
      <w:bCs/>
      <w:szCs w:val="20"/>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Times New Roman" w:hAnsi="Times New Roman" w:eastAsia="Times New Roman" w:cs="Times New Roman"/>
      <w:b/>
      <w:bCs/>
      <w:sz w:val="23"/>
      <w:szCs w:val="24"/>
      <w:lang w:val="es-ES"/>
    </w:rPr>
  </w:style>
  <w:style w:type="character" w:styleId="Ttulo3Car">
    <w:name w:val="Título 3 Car"/>
    <w:basedOn w:val="Fuentedeprrafopredeter"/>
    <w:qFormat/>
    <w:rPr>
      <w:rFonts w:ascii="Times New Roman" w:hAnsi="Times New Roman" w:eastAsia="Times New Roman" w:cs="Times New Roman"/>
      <w:b/>
      <w:bCs/>
      <w:sz w:val="22"/>
      <w:szCs w:val="24"/>
      <w:lang w:val="es-ES"/>
    </w:rPr>
  </w:style>
  <w:style w:type="character" w:styleId="Ttulo4Car">
    <w:name w:val="Título 4 Car"/>
    <w:basedOn w:val="Fuentedeprrafopredeter"/>
    <w:qFormat/>
    <w:rPr>
      <w:rFonts w:ascii="Arial" w:hAnsi="Arial" w:eastAsia="Times New Roman" w:cs="Arial"/>
      <w:b/>
      <w:bCs/>
      <w:sz w:val="32"/>
      <w:szCs w:val="32"/>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Arial" w:hAnsi="Arial" w:eastAsia="Times New Roman" w:cs="Arial"/>
      <w:b/>
      <w:bCs/>
      <w:sz w:val="24"/>
      <w:lang w:val="es-E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Arial" w:hAnsi="Arial" w:eastAsia="Times New Roman" w:cs="Arial"/>
      <w:b/>
      <w:bCs/>
      <w:sz w:val="22"/>
      <w:lang w:val="es-ES"/>
    </w:rPr>
  </w:style>
  <w:style w:type="character" w:styleId="Sangra2detindependienteCar">
    <w:name w:val="Sangría 2 de t. independiente Car"/>
    <w:basedOn w:val="Fuentedeprrafopredeter"/>
    <w:qFormat/>
    <w:rPr>
      <w:rFonts w:ascii="Arial Narrow" w:hAnsi="Arial Narrow" w:eastAsia="Times New Roman" w:cs="Arial Narrow"/>
      <w:b/>
      <w:sz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sz w:val="22"/>
      <w:szCs w:val="22"/>
    </w:rPr>
  </w:style>
  <w:style w:type="character" w:styleId="TextoindependienteCar">
    <w:name w:val="Texto independiente Car"/>
    <w:basedOn w:val="Fuentedeprrafopredeter"/>
    <w:qFormat/>
    <w:rPr>
      <w:sz w:val="22"/>
      <w:szCs w:val="22"/>
    </w:rPr>
  </w:style>
  <w:style w:type="character" w:styleId="Sangra3detindependienteCar">
    <w:name w:val="Sangría 3 de t. independiente Car"/>
    <w:basedOn w:val="Fuentedeprrafopredeter"/>
    <w:qFormat/>
    <w:rPr>
      <w:sz w:val="16"/>
      <w:szCs w:val="16"/>
    </w:rPr>
  </w:style>
  <w:style w:type="character" w:styleId="TextosinformatoCar">
    <w:name w:val="Texto sin format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2"/>
      <w:szCs w:val="22"/>
    </w:rPr>
  </w:style>
  <w:style w:type="character" w:styleId="Textoindependiente3Car">
    <w:name w:val="Texto independiente 3 Car"/>
    <w:basedOn w:val="Fuentedeprrafopredeter"/>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Estilo41">
    <w:name w:val="estilo41"/>
    <w:basedOn w:val="Fuentedeprrafopredeter1"/>
    <w:qFormat/>
    <w:rPr>
      <w:rFonts w:ascii="Trebuchet MS" w:hAnsi="Trebuchet MS" w:cs="Trebuchet MS"/>
      <w:b/>
      <w:bCs/>
      <w:color w:val="1D8F3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1418"/>
      <w:jc w:val="both"/>
    </w:pPr>
    <w:rPr>
      <w:rFonts w:ascii="Arial Narrow" w:hAnsi="Arial Narrow" w:eastAsia="Times New Roman" w:cs="Arial Narrow"/>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eastAsia="Times New Roman" w:cs="Tahoma"/>
      <w:sz w:val="24"/>
      <w:szCs w:val="24"/>
      <w:lang w:val="es-ES"/>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s-ES"/>
    </w:rPr>
  </w:style>
  <w:style w:type="paragraph" w:styleId="Estilo26">
    <w:name w:val="estilo26"/>
    <w:basedOn w:val="Normal"/>
    <w:qFormat/>
    <w:pPr>
      <w:suppressAutoHyphens w:val="true"/>
      <w:spacing w:before="280" w:after="280"/>
    </w:pPr>
    <w:rPr>
      <w:rFonts w:ascii="Verdana" w:hAnsi="Verdana" w:eastAsia="Times New Roman" w:cs="Verdana"/>
      <w:lang w:val="es-ES"/>
    </w:rPr>
  </w:style>
  <w:style w:type="paragraph" w:styleId="Style23">
    <w:name w:val="style23"/>
    <w:basedOn w:val="Normal"/>
    <w:qFormat/>
    <w:pPr>
      <w:suppressAutoHyphens w:val="true"/>
      <w:spacing w:before="280" w:after="280"/>
    </w:pPr>
    <w:rPr>
      <w:rFonts w:ascii="Arial" w:hAnsi="Arial" w:eastAsia="Times New Roman" w:cs="Arial"/>
      <w:b/>
      <w:bCs/>
      <w:sz w:val="20"/>
      <w:szCs w:val="20"/>
      <w:lang w:val="es-ES"/>
    </w:rPr>
  </w:style>
  <w:style w:type="paragraph" w:styleId="Contenidotextoa">
    <w:name w:val="contenido_textoa"/>
    <w:basedOn w:val="Normal"/>
    <w:qFormat/>
    <w:pPr>
      <w:suppressAutoHyphens w:val="true"/>
      <w:spacing w:before="280" w:after="280"/>
      <w:jc w:val="both"/>
    </w:pPr>
    <w:rPr>
      <w:rFonts w:ascii="Verdana" w:hAnsi="Verdana" w:eastAsia="Times New Roman" w:cs="Verdana"/>
      <w:sz w:val="16"/>
      <w:szCs w:val="16"/>
      <w:lang w:val="es-ES"/>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before="0" w:after="324"/>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5:00Z</dcterms:created>
  <dc:creator>Lupita</dc:creator>
  <dc:description/>
  <cp:keywords/>
  <dc:language>en-US</dc:language>
  <cp:lastModifiedBy>Lupita</cp:lastModifiedBy>
  <cp:lastPrinted>2010-03-24T13:28:00Z</cp:lastPrinted>
  <dcterms:modified xsi:type="dcterms:W3CDTF">2010-03-24T19:28:00Z</dcterms:modified>
  <cp:revision>23</cp:revision>
  <dc:subject/>
  <dc:title/>
</cp:coreProperties>
</file>