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15:00Z</dcterms:created>
  <dc:creator>usuario</dc:creator>
  <dc:description/>
  <cp:keywords/>
  <dc:language>en-US</dc:language>
  <cp:lastModifiedBy>usuario</cp:lastModifiedBy>
  <dcterms:modified xsi:type="dcterms:W3CDTF">2012-11-08T17:15:00Z</dcterms:modified>
  <cp:revision>2</cp:revision>
  <dc:subject/>
  <dc:title>LA INFORMACIÓN CORRESPONDIENTE A LA PRESENTE FRACCIÓN, AUN SE ENCUENTRA PENDIENTE SU AUTORIZACIÓN, YA QUE SERÁ MODIFICADA EN SU TOTALIDAD</dc:title>
</cp:coreProperties>
</file>