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LEY DE PROTECCIÓN CIVIL PARA EL ESTADO DE NUEVO LE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ÚLTIMA REFORMA PUBLICADA EN EL PERIÓDICO OFICIAL DEL 02 DE ABRIL D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y publicada en el  Periódico Oficial, miércoles 22 de enero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NJAMIN CLARIOND REYES-RETANA, GOBERNADOR SUBSTITUTO DEL ESTADO LIBRE Y SOBERANO DE NUEVO LEÓN, A TODOS SUS HABITANTES HAGO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H. Congreso del Estado ha tenido a bien decretar lo que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pPr>
      <w:r>
        <w:rPr>
          <w:rFonts w:cs="Arial" w:ascii="Arial" w:hAnsi="Arial"/>
          <w:b/>
          <w:sz w:val="22"/>
          <w:szCs w:val="22"/>
        </w:rPr>
        <w:t>NÚM........35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Y DE PROTECCIÓN CIVIL PARA EL ESTADO DE NUEVO LE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TUL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SISTEMA DE PROTECCIÓN CIVIL D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La presente Ley es de orden público e interés social, y tiene por objeto regular las acciones que en materia de protección civil se lleven a cabo en el estado, siendo su observancia de carácter obligatorio para las autoridades, organismos, dependencias e instituciones de carácter público, social o privado, grupos voluntarios y en general, para todas las personas que por cualquier motivo residan, habiten, o transiten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 Para los efectos de esta Ley se entiende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gentes Destructivos.- A los fenómenos de carácter geológico, hidrometeorológico, químico-tecnológico, sanitario-ecológico, y socio-organizativo que pueden producir riesgo,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lto Riesgo.- Al inminente o muy probable ocurrencia de una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poyo.- Al conjunto de actividades administrativas destinadas a la prevención, el auxilio y la recuperación de la población ante situaciones de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uxilio.- Las acciones destinadas primordialmente a salvaguardar la vida, salud y bienes de las personas; la planta productiva; y a preservar los servicios públicos y el medio ambiente, ante la presencia de desastres. Estas acciones son de: alertamiento; evaluación de daños; planes de emergencia; seguridad; búsqueda, salvamento y asistencia; servicios estratégicos, equipamiento y bienes; salud; aprovisionamiento; comunicación social de emergencia; reconstrucción inicial y vuelta a la norm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amnificado.- A la persona que sufre en su integridad física o en sus bienes daños de consideración, provocados directamente por los efectos de un desastre; también se considerarán damnificados a sus dependientes económicos. Es aplicable este concepto, a la persona que por la misma causa haya perdido su ocupación o empleo, requiriendo consecuentemente del apoyo gubernamental para sobrevivir en condiciones dig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Desastre.- Al evento determinado en tiempo y espacio en el cual, la sociedad o una parte de ella, sufre daños severos tales como: pérdida de vidas, lesiones a la integridad física de las personas, daño a la salud, afectación de la planta productiva, daños materiales, daños al medio ambiente, imposibilidad para la prestación de servicios públicos; de tal manera que la estructura social se desajusta y se impide el cumplimiento normal de las actividades de la comunidad. También se les considera calamidad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mergencia.- La situación derivada de fenómenos naturales, actividades humanas o desarrollo tecnológico que pueden afectar la vida y bienes de la población, la planta productiva, los servicios públicos y el medio ambiente, cuya atención debe ser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stablecimientos.- A las escuelas, oficinas, empresas, fábricas, industrias, o comercios, así como a cualquier otro local público o privado y, en general, a cualquier instalación, construcción, servicio u obra, en los que debido a su propia naturaleza, al uso a que se destine, o a la concurrencia masiva de personas, pueda existir riesgo. Para los efectos de esta Ley, existen establecimientos de competencia Estatal, y de competenci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Grupos Voluntarios.- A las organizaciones y asociaciones legalmente constituidos y que cuentan con el reconocimiento oficial, cuyo objeto social sea prestar sus servicios en acciones de protección civil de manera comprometida y altruista, sin recibir remuneración alguna, y que para tal efecto cuentan con los conocimientos, preparación y equipos necesarios e idó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revención.- A las acciones, principios, normas, políticas y procedimientos, tendientes a disminuir o eliminar riesgos o altos riesgos, así como para evitar desastres y mitigar su impacto destructivo sobre la vida, la salud, bienes de las personas, la planta productiva, los servicios públicos y 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rotección Civil.- Al conjunto de acciones, principios, normas, políticas y procedimientos preventivos o de auxilio, recuperación, y apoyo, tendientes a proteger la vida, la salud y el patrimonio de las personas, la planta productiva, la prestación de servicios públicos y el medio ambiente; realizadas ante los riesgos, altos riesgos, emergencias o desastres; que sean producidos por causas de origen natural, artificial o humano, llevados a cabo por las autoridades, organismos, dependencias e instituciones de carácter público, social o privado, grupos voluntarios y en general, por todas las personas que por cualquier motivo residan, habiten, o transiten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Recuperación.- Al proceso orientado a la reconstrucción y mejoramiento del sistema afectado (población y entorno), así como a la reducción del riesgo de ocurrencia y la magnitud de los desastres futuros. Se logra con base en la evaluación de los daños ocurridos, en el análisis y la prevención de riesgos y en los planes de desarrollo establecid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Riesgo.- La probabilidad de peligro o contingencia de que se produzca un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 Para los efectos de esta Ley, se considera de orden público e interés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establecimiento y consecución de la protección civil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elaboración, aplicación, evaluación y difusión del Programa Estatal de Protección Civil y los Municipios, según correspond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acciones de capacitación, prevención, auxilio, recuperación, y apoyo que para el cumplimiento de la presente Ley s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 Para los efectos de esta Ley, se consideran autoridades de protección civil en el Est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Gobernad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Secretario General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Presidente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Director de Protección Civi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Titulares de las Unidades Administrativas de Protección Civil de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 Corresponde al Ejecutivo del Estado y a los Presidentes Municipales dentro de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aplicación de la presente Ley y de los ordenamientos que de ella se deriven, en el ámbito de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elaboración, aplicación, evaluación y difusión del Programa Estatal o Municipal de Protección Civil, en el ámbito de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mover la participación de la sociedad en la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rear los Fondos de Desastres Estatal o Municipal según sea el caso, para la atención de emergencias originadas por riesgos, altos riesgos, emergencias o desastres. La aplicación de estos Fondos, se hará conforme a las disposiciones presupuestales y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cluir acciones y programas sobre la materia, en los Planes de Desarrollo Estatal y Municipal,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elebrar convenios de colaboración y coordinación en materia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 Las autoridades estatales y municipales, promoverán la creación de órganos especializados de emergencia, según sea la mayor presencia de riesgos ocasionados en una determinada zona por cualquiera de los cinco tipos de agentes destru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 Es obligación de todas las Dependencias y Entidades de la Administración Pública del Estado y de los Municipios, así como de cualquier persona que resida o transite en la Entidad, el cooperar de manera coordinada con las autoridades competentes, en la consecución de la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En la Ley de Egresos del Estado y en la de los Municipios, se contemplarán las partidas que se estimen necesarias para el cumplimiento de las acciones que se establecen en la presente Ley y las que se deriven de su aplicación, mismas que no podrán ser reducidas en ningún caso y por ningún motivo, en el período para el que fueron asig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SISTEMA ESTATAL DE PROTECCIO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 Se crea el Sistema Estatal de Protección Civil, como parte integrante del Sistema Nacional, el cual comprenderá las instancias, lineamientos y objetivos establecidos en la Entidad, para la materialización de la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 El Sistema Estatal de Protección Civil tendrá como objetivo fundamental ser el instrumento de información, en materia de Protección Civil, que reúna en conjunto los principios, normas, políticas, procedimientos y acciones, que en esa materia se hayan vertido, así como la información relativa a la estructura orgánica de los cuerpos de protección civil de los sectores público, privado o social, que operen en la Entidad, su rango de operación, personal, equipo y capacidad de auxilio que permita prevenir riesgos, y altos riesgos desarrollar mecanismos de respuesta a desastres o emergencias, y planificar la logística operativa y de respuesta a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ariamente se establecerán las bases de operación d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1.- El Sistema Estatal de Protección Civil se integrará enunciativamente con la información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nsejo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Centro Estatal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Dirección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os Sistemas Municipal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Dependencias o unidades Administrativas Municipales, cuyo objeto sea la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os Grupos volu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De las Unidades de Respuesta en los Establecimient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n General la información relativa a las unidades de Protección Civil, cualesquiera que sea su denominación, de los sectores público, social, y privado, que operen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2.- Podrá integrarse además al Sistema Estatal de Protección Civil, la información aportada por las Delegaciones, Representaciones y Dependencias, de la Administración Pública Federal que desarrollen actividades en el Estado, tendientes a la ejecución de programas de prevención, auxilio y apoyo de la población o que atiendan asuntos relacionados con el r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ONSEJO DE PROTECCION CIVIL D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 El Consejo de Protección Civil del Estado de Nuevo León es la institución de coordinación interna y nacional, consulta, planeación y supervisión del Sistema Estatal de Protección Civil, así como de colaboración y participación, que tiene como fin proteger la vida, la salud y el patrimonio de las personas; la planta productiva, la prestación de servicios públicos y el medio ambiente; ante los riesgos, altos riesgos, emergencias o desastres, producidos por causas de origen natural 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 El Consejo de Protección Civil del Estado de Nuevo León,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 Presidente que será el Gobernad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Un Secretario Ejecutivo que será el Secretario General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n Secretario Técnico que será el Director de Protección Civi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Secretario de Desarrollo Social del Estado, quien asistirá con carácter de v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Secretario de Educación Pública del Estado, quien asistirá con carácter de v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os Delegados en el Estado de las Dependencias o Entidades Federales relacionadas con el ramo, quienes tendrán el carácter de v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Un representante por cada uno de los Sistemas Municipales de Protección Civil, quienes tendrán el carácter de voca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os representantes de los grupos voluntarios que operen en el Estado, quienes tendrán carácter de v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xcepción del Secretario Técnico, cada Consejero propietario nombrará a un suplente.</w:t>
      </w:r>
    </w:p>
    <w:p>
      <w:pPr>
        <w:pStyle w:val="Normal"/>
        <w:jc w:val="both"/>
        <w:rPr>
          <w:rFonts w:ascii="Arial" w:hAnsi="Arial" w:cs="Arial"/>
          <w:sz w:val="22"/>
          <w:szCs w:val="22"/>
        </w:rPr>
      </w:pPr>
      <w:r>
        <w:rPr>
          <w:rFonts w:cs="Arial" w:ascii="Arial" w:hAnsi="Arial"/>
          <w:sz w:val="22"/>
          <w:szCs w:val="22"/>
        </w:rPr>
        <w:t>A convocatoria del Consejo, se invitará a participar a los representantes de las Organizaciones del sector social, privado y de las instituciones de Educación Superior del Estado, interviniendo en las sesiones con voz pero sin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rgos de Consejeros serán honor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El Consejo de Protección Civil del Estado de Nuevo León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ducir y operar 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ungir como órgano de consulta y de coordinación de acciones del Gobierno del Estado para integrar, concertar e inducir las actividades de los diversos participantes e interesados en la protección civil, con la finalidad de garantizar el objetivo fundamental d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vocar, coordinar y armonizar, con pleno respeto a su autonomía, la participación de los Municipios y la de los diversos grupos sociales del Estado en la definición y ejecución de las acciones que se convenga realizar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Fomentar la participación comprometida y responsable de todos los sectores de la sociedad en la formulación y ejecución del Programa Estatal de Protección Civil y de los programas especiales destinados a satisfacer las necesidades de protección civi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igilar el adecuado uso y aplicación de los recursos que se asignen a la prevención, apoyo, auxilio y recuperación a la población ante un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omentar la creación de los Sistemas Municipal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Constituir las Comisiones o Comités que estime necesarios para la realización de su objetivo, delegando las facultades o atribuciones correspondientes, sin perjuicio de su ejercicio dir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Promover el estudio, la investigación y la capacitación en materia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Aprobar los programas para la generación de una cultura de protección civil, gestionando ante las autoridades correspondientes su incorporación en el Sistema Educativ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laborar, publicar y distribuir material informativo de protección civil, a efecto de difundirlo con fines de prevención y ori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onvocar y coordinar con pleno respeto a sus respectivas atribuciones, la participación de las Dependencias Federales establecidas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Recibir, estudiar y en su caso aprobar, el informe anual de los trabajos del Consej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Las demás atribuciones afines a estas, que le sean encomendadas por el Gobernador del Estado, o que establezcan las Leyes y su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6.- El Consejo de Protección Civil del Estado de Nuevo León celebrará, en los términos de su Reglamento Interior, por lo menos dos sesiones ordinarias al año y las sesiones extraordinarias que se requieran, a convocatoria de su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las sesiones sean válidas, se requiere la asistencia de cuando menos la mitad más uno de los integrantes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7.- Para la aprobación de los asuntos planteados al Consejo, se requiere el voto de la mitad más uno de los asistentes a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alizada la votación, y aprobado el asunto planteado, se emitirá la resolución o el acuerd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8.- Las convocatorias para las sesiones contendrán referencia expresa de la fecha y lugar en que se celebrarán, naturaleza de la sesión y el orden del día que contendrá, por lo meno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Verificación del quórum para declarar la apertura de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ectura y en su caso, aprobación del acta de la sesión anterio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asuntos determinados a tra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ada sesión se levantará acta que contenga las resoluciones y acuerdos to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9.- Corresponde al Presidente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esidir las sesiones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rdenar se convoque a sesiones ordinarias y extraord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poner el orden del día a que se sujetará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Vigilar el cumplimiento de los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ntar con voto de calidad en caso de empate, en las s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probar y evaluar el Programa Estatal de Protección Civil, procurando además su más amplia difusión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xpedir el Reglamento de Operación d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Vincularse, coordinarse, y en su caso, solicitar apoyo al Sistema Nacional de Protección Civil, para garantizar mediante una adecuada planeación, la seguridad, auxilio y rehabilitación de la población civil y su entorno ante algún riesgo,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Coordinarse con las Dependencias Federales y con las instituciones privadas y del sector social, en la aplicación y distribución de la ayuda nacional e internacional que se reciba en caso de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valuar ante una situación de emergencia o desastre, la capacidad de respuesta de la Entidad y en su caso, la procedencia para solicitar apoyo al Gobiern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roponer al Consejo la integración de los comités o comisiones de trabajo que se estimen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Ordenar la integración y coordinación de los equipos de trabajo para dar respuesta frente a emergencias, y desastres, especialmente para asegurar el mantenimiento y pronto restablecimiento de los servicios fu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Hacer la declaratoria formal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Autor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uesta en operación de los programas de emergencia para los diversos factores de riesg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difusión de los avisos y alert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Convocar al Centro Estatal de Opera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Las demás que le confiera la Ley y las que le otorgue 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0.- Corresponde al Secretari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 ausencia del Presidente propietario, presidir las sesiones del Consejo, y realizar las declaratorias formales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ar seguimiento a las disposiciones y acuerdos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esentar al Consejo para su aprobación, el Anteproyecto del Progra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jercer la representación legal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demás que le confieran la presente Ley, sus reglamentos, y las que provengan de acuerdos del Consejo, o el Gobernad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1.- Corresponde al Secretari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aborar y someter a la consideración del Secretario Ejecutivo el programa de trabajo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vio acuerdo del Presidente del Consejo, formular el orden del día para cad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vocar por escrito a las sesiones ordinarias y extraordinarias del Consejo, cuando su Presidente así lo de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Verificar que el quórum legal para cada sesión del Consejo, se encuentre reunido y comunicarlo al Presidente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aborar y certificar las actas del Consejo, y dar fe de su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Registrar las resoluciones y acuerdos del Consejo, y sistematizarlos para su segu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Informar al Consejo sobre el estado que guarde el cumplimiento de los Acuerdos y res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Rendir un informe anual de los trabajos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revio acuerdo del Secretario Ejecutivo, ejercer la representación legal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Conducir operativamente a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Reunir, introducir y mantener actualizada la información d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Rendir cuenta al Consejo del estado operativo del Siste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Llevar el registro de los recursos disponibles para casos de emergencias y desastr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os demás que les confieran las Leyes, sus reglamentos, el Consejo, su Presidente o su Secretari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ENTRO ESTATAL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 Cuando se presente un alto riesgo, emergencia o desastre en el Estado, el Consejo de Protección Civil del Estado de Nuevo León, se erigirá, previa convocatoria de su Presidente o en su ausencia, del Secretario Ejecutivo, en Centro Estatal de Operaciones, al que se podrán integrar los responsables de las Dependencias de la Administración Pública Estatal, Municipal y en su caso, las Federales que se encuentren establecidas en la Entidad, así como representantes de los sectores social y privado y grupos voluntarios, cuya participación sea necesaria para el auxilio y recuperación de la población de la zona afe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3.- Compete al Consejo de Protección Civil del Estado de Nuevo León, como Centro Estatal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ordinar y dirigir técnica y operativamente la atención del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la planeación táctica, logística y operativa, de los recursos necesarios, su aplicación, y las accione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plicar el plan de emergencia o los programas aprobados por el Consejo, y asegurar la adecuada coordinación de las acciones que realicen los grupos voluntari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stablecer la operación de redes de comunicación disponibles en situaciones de normalidad para asegurar la eficacia de las mismas en situaciones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DIRECCION DE PROTECCIO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4.- La Dirección de Protección Civil, dependiente de la Secretaría General de Gobierno del Estado, tendrá como función, proponer, dirigir, presupuestar, ejecutar y vigilar la protección civil en el Estado, así como el control operativo de las acciones que en la materia se efectúen, en coordinación con los sectores público, social privado, grupos voluntarios, y la población en general, en apoyo a las resoluciones que dicte el Consejo de Protección Civil del Estado de Nuevo León, o del Centro Estatal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5.- La Dirección de Protección Civil se integra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 Director, que será nombrado por el Gobernad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Unidades o Departamentos operativos que sean necesari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ersonal técnico, administrativo u operativo que sea necesario y autorice el presupuest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6.- La Dirección de Protección Civil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aborar y presentar para su aprobación, al Presidente del Consejo de Protección Civil del Estado por conducto de su Secretario Ejecutivo, el anteproyecto del Programa Estatal de Protección Civil, así como sus Subprogramas, planes y programa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aborar el inventario de recursos humanos y materiales disponibles en la Entidad, para hacer frente a un riesgo, alto riesgo, emergencia o desastre; vigilar su existencia y coordinar su man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poner, coordinar y ejecutar las acciones de auxilio y recuperación para hacer frente a las consecuencias de un riesgo, alto riesgo, emergencia o desastre, procurando el mantenimiento o pronto restablecimiento de los servicios públicos prioritarios en los lugares afe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stablecer y operar los centros de acopio de recursos y abastecimientos, para recibir y brindar ayuda a la población afectada por un riesgo,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rganizar y llevar a cabo acciones de capacitación para la sociedad en materia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adyuvar en la promoción de la cultura de protección civil, promoviendo lo conducente ante las autoridades del sector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roponer las medidas y los instrumentos que permitan el establecimiento de eficientes y oportunos canales de colaboración entre la Federación, el Estado y los Municipios en materia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Identificar los altos riesgos que se presenten en el Estado, integrando el atlas correspondiente y apoyar a las unidades municipales de protección civil para la elaboración de sus mapas de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romover la integración de las unidades internas de protección civil en las Dependencias y Organismos de la Administración Pública Estatal y de la Federal establecidas en la Entidad y de manera supletoria en la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roporcionar información y dar asesoría a los establecimientos, sean empresas, instituciones, organismos, asociaciones privadas y del sector social, para integrar sus unidades internas de respuesta y promover su participación en las accion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Llevar el registro, validar, capacitar y coordinar la participación de los grupos volu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stablecer el subsistema de información de cobertura estatal en la materia, el cual deberá contar con mapas de riesgos y archivos históricos sobre emergencias y desastres ocurrido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En caso de alto riesgo, emergencia o desastre, formular la evaluación inicial de la magnitud de la contingencia, presentando de inmediato esta información al presidente del Consejo de Protección Civil del Estado de Nuevo León y al Secretari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Proponer un programa de premios y estímulos a ciudadanos u organizaciones gubernamentales, sociales, privadas y grupos voluntarios que realicen acciones relevantes en materia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Fomentar la participación de los medios de comunicación masiva electrónicos o escritos, a fin de llevar a cabo campañas permanentes de di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Promover la protección civil en sus aspectos normativo, operativo, de coordinación y de participación, buscando el beneficio de la pobla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Realizar acciones de auxilio y recuperación para atender las consecuencias de los efectos destructivos de un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Coordinarse con las Autoridades Federales y Municipales, así como con Instituciones y grupos voluntarios para prevenir y controlar riesgos, altos riesgos, emergencias, y desa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Ejercer la inspección, control y vigilancia, de los establecimientos de competencia estatal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iviendas para cinco familias o más y edificaciones con habitaciones colectivas para más de veinte personas, como asilos, conventos, nternados,(SIC) fraternidades, hoteles, moteles, campamentos turísticos, centros vac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scuelas y centros de estudios superiores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ospitales, maternidades, centros médicos, clínicas, puestos de soco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inemas, teatros, auditorios, gimnasios, estadios, arenas, autódromos, plazas de toros, hipódromos y velódro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ques, plazas, centros o clubes sociales o deportivos, balne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asinos, centros nocturnos, discotecas o salones de ba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Museos, galerías de arte, centros de exposición, salas de conferencias y bibliot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Templos y demás edificios destinados al 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ntros comerciales, supermercados, tiendas de departamentos, mer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Oficinas de la Administración Pública Estatal, incluyendo las correspondientes a organismos descentralizados y concesionarios de servicios públicos, así como las dedicadas a oficinas de administración privada, de profesionales, de la industria, de la banca y del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Centrales y delegaciones de policía, penitenciarias, y demás edificios e instalaciones destinados a proporcionar y preservar la segu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Industrias, talleres o bodegas sobre terrenos con superficies iguales o mayores a mil metros cuad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Destino final de desechos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Rastros de semovientes y aves, empacadoras, granjas para ganadería, porcicultura, avicultura, cunicultura y ap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ñ) Centrales de correos, de teléfonos, de telégrafos, estaciones y torres de radio, televisión y sistemas de microo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Terminales y estaciones de ferrocarriles, de transportes de carga, de transportes de </w:t>
      </w:r>
    </w:p>
    <w:p>
      <w:pPr>
        <w:pStyle w:val="Normal"/>
        <w:jc w:val="both"/>
        <w:rPr>
          <w:rFonts w:ascii="Arial" w:hAnsi="Arial" w:cs="Arial"/>
          <w:sz w:val="22"/>
          <w:szCs w:val="22"/>
        </w:rPr>
      </w:pPr>
      <w:r>
        <w:rPr>
          <w:rFonts w:cs="Arial" w:ascii="Arial" w:hAnsi="Arial"/>
          <w:sz w:val="22"/>
          <w:szCs w:val="22"/>
        </w:rPr>
        <w:t>pasajeros urbanos y foráneos, aerop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Edificios para estacionamientos de veh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Edificaciones para almacenamiento, distribución o expendio de hidrocarburos y otros combustibles, así como las instalaciones para esto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Otros establecimientos que por sus características y magnitud sean similares a los mencionados en los incisos anteriores y ocupen un área mayor a los mil quinientos metros cuad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Determinar la existencia de riesgos en los establecimientos, así como dictar las medidas para evitarlos o extingu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es-MX"/>
        </w:rPr>
      </w:pPr>
      <w:r>
        <w:rPr>
          <w:rFonts w:cs="Arial" w:ascii="Arial" w:hAnsi="Arial"/>
          <w:bCs/>
          <w:i/>
          <w:sz w:val="22"/>
          <w:szCs w:val="22"/>
          <w:lang w:val="es-MX"/>
        </w:rPr>
        <w:t>(ADICIONADA, P.O. 19 DE ENERO DE 2011)</w:t>
      </w:r>
    </w:p>
    <w:p>
      <w:pPr>
        <w:pStyle w:val="Normal"/>
        <w:jc w:val="both"/>
        <w:rPr/>
      </w:pPr>
      <w:r>
        <w:rPr>
          <w:rFonts w:cs="Arial" w:ascii="Arial" w:hAnsi="Arial"/>
          <w:bCs/>
          <w:sz w:val="22"/>
          <w:szCs w:val="22"/>
          <w:lang w:val="es-MX"/>
        </w:rPr>
        <w:t>XXI. A petición de los Ayuntamientos, rendir</w:t>
      </w:r>
      <w:r>
        <w:rPr>
          <w:rFonts w:cs="Arial" w:ascii="Arial" w:hAnsi="Arial"/>
          <w:bCs/>
          <w:sz w:val="22"/>
          <w:szCs w:val="22"/>
        </w:rPr>
        <w:t xml:space="preserve"> opinión técnica respecto a la autorización de licencias de usos de suelo y edificaciones, construcciones, fraccionamientos, así como factibilidades y demás autorizaciones en materia de desarrollo urbano relativas a establecimientos e instalaciones señalados en la fracción XIX de este Artículo, cuando los mismos se pretendan desarrollar en zonas de ries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ratándose de la instalación de estaciones de servicio denominadas gasolineras o de carburación y establecimientos dedicados al almacenamiento, expendio o distribución de gas, la Autoridad Municipal, previo a la autorización de uso de suelo, estará obligada a requerir la opinión técnica de la Dirección de Protección Civi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lang w:val="es-MX"/>
        </w:rPr>
      </w:pPr>
      <w:r>
        <w:rPr>
          <w:rFonts w:cs="Arial" w:ascii="Arial" w:hAnsi="Arial"/>
          <w:bCs/>
          <w:i/>
          <w:sz w:val="22"/>
          <w:szCs w:val="22"/>
          <w:lang w:val="es-MX"/>
        </w:rPr>
        <w:t>(RECORRIDA, P.O. 19 DE ENERO DE 2011)</w:t>
      </w:r>
    </w:p>
    <w:p>
      <w:pPr>
        <w:pStyle w:val="Normal"/>
        <w:jc w:val="both"/>
        <w:rPr/>
      </w:pPr>
      <w:r>
        <w:rPr>
          <w:rFonts w:cs="Arial" w:ascii="Arial" w:hAnsi="Arial"/>
          <w:bCs/>
          <w:sz w:val="22"/>
          <w:szCs w:val="22"/>
          <w:lang w:val="es-MX"/>
        </w:rPr>
        <w:t xml:space="preserve">XXII. Señalar las medidas de seguridad necesarias e imponer las sanciones correspondientes conforme a la presente Ley;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RECORRIDA, P.O. 19 DE ENERO DE 2011)</w:t>
      </w:r>
    </w:p>
    <w:p>
      <w:pPr>
        <w:pStyle w:val="Normal"/>
        <w:jc w:val="both"/>
        <w:rPr/>
      </w:pPr>
      <w:r>
        <w:rPr>
          <w:rFonts w:cs="Arial" w:ascii="Arial" w:hAnsi="Arial"/>
          <w:bCs/>
          <w:sz w:val="22"/>
          <w:szCs w:val="22"/>
          <w:lang w:val="es-MX"/>
        </w:rPr>
        <w:t>XXIII. Coadyuvar con el Consejo de Protección Civil del Estado de Nuevo León en la conducción y operación del Sistema Estatal de Protección Civil, así como en la reunión, introducción y actualización de la información del mismo; 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RECORRIDA, P.O. 19 DE ENERO DE 2011)</w:t>
      </w:r>
    </w:p>
    <w:p>
      <w:pPr>
        <w:pStyle w:val="Normal"/>
        <w:jc w:val="both"/>
        <w:rPr/>
      </w:pPr>
      <w:r>
        <w:rPr>
          <w:rFonts w:cs="Arial" w:ascii="Arial" w:hAnsi="Arial"/>
          <w:bCs/>
          <w:sz w:val="22"/>
          <w:szCs w:val="22"/>
          <w:lang w:val="es-MX"/>
        </w:rPr>
        <w:t>XXIV. Las demás que le confiera el Ejecutivo del Estado, Secretario General de Gobierno, la presente Ley, y otros ordenamientos legales, así como las que se determinen por acuerdos y resoluciones del Consejo de Protección Civil del Estado de Nuevo Le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Artículo 27.- La Dirección de Protección Civil, promoverá que los establecimientos a que se refiere esta Ley, instalen sus propias unidades internas de respuesta, asesorándolos y coordinando sus acciones directamente o a través de las unidade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blecimientos deberán realizar, asistidos por la Dirección de Protección Civil o de la unidad municipal, según corresponda, cuando menos dos veces al año, simulacros para hacer frente a altos riesgos, emergencias o desastre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i/>
          <w:i/>
          <w:spacing w:val="-2"/>
          <w:sz w:val="22"/>
          <w:szCs w:val="22"/>
        </w:rPr>
      </w:pPr>
      <w:r>
        <w:rPr>
          <w:rFonts w:cs="Arial" w:ascii="Arial" w:hAnsi="Arial"/>
          <w:b/>
          <w:i/>
          <w:spacing w:val="-2"/>
          <w:sz w:val="22"/>
          <w:szCs w:val="22"/>
        </w:rPr>
        <w:t>(ADICIONADO, P.O. 02 DE ABRIL DE 2012)</w:t>
      </w:r>
    </w:p>
    <w:p>
      <w:pPr>
        <w:pStyle w:val="Normal"/>
        <w:widowControl w:val="false"/>
        <w:jc w:val="both"/>
        <w:rPr>
          <w:rFonts w:ascii="Arial" w:hAnsi="Arial" w:cs="Arial"/>
          <w:b/>
          <w:b/>
          <w:spacing w:val="-2"/>
          <w:sz w:val="22"/>
          <w:szCs w:val="22"/>
        </w:rPr>
      </w:pPr>
      <w:r>
        <w:rPr>
          <w:rFonts w:cs="Arial" w:ascii="Arial" w:hAnsi="Arial"/>
          <w:b/>
          <w:spacing w:val="-2"/>
          <w:sz w:val="22"/>
          <w:szCs w:val="22"/>
        </w:rPr>
        <w:t>Artículo 27 BIS.- En el caso de establecimientos como casinos, centros de apuestas, salas de sorteos, casas de juego y similares, deberán contar con sus propias unidades internas de respuesta. Asimismo, en  dichos establecimientos se deberán realizar, con la asistencia de personal de la Dirección de Protección Civil y de la autoridad municipal, simulacros de evacuación para hacer frente a altos riesgos, emergencias o desastr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rPr>
        <w:t>Artículo 28.- Corresponde al Director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ordinar, supervisar, y evaluar, todas las acciones que se realicen en el desarrollo de las atribuciones de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ordinar las acciones de la Dirección con las autoridades Federales, Estatal y Municipales, así como con los sectores social y privado, para organizar la prevención y control de altos riesgos, emergencias y desa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dministrar los recursos humanos, materiales y financieros a cargo de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Designar al personal que fungirá como inspector, en las inspecciones que se realicen en los establecimientos de competenci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rdenar la práctica de inspecciones a los establecimientos de competencia estatal, en la forma y término que establece esta Ley, así como en su caso aplicar y ejecutar las sancione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demás que le confieran los ordenamientos legales aplicables, los que le confiera el Secretario General de Gobierno, o las que autorice el Consejo de Protección Civil d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SISTEMAS MUNICIPAL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9.- En cada uno de los municipios del Estado se establecerán Sistemas de Protección Civil, con la finalidad de organizar los planes y programas de prevención, auxilio y apoyo a la población ante situaciones de emergencia o desastre. Al frente de cada Sistema, estará el President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Corresponde a los Ayuntamientos de la Entidad, dentro de sus respectiv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rmular y conducir la política y Reglamentos de Protección Civil Municipal, en congruencia con lo establecido en el orden Federal y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venir y controlar las emergencias y contingencias que pudieran presentarse en el ámbito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Dar respuesta ante la situaciones de riesgos, alto riesgo, emergencia o desastre que se presenten en el Municipio, sin perjuicio de solicitar apoyo a las Autoridades de Protección Civil;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ncertar acciones con los sectores público social y privado en materia de protección civil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1.- Los Reglamentos que establezcan la organización y regulen la operación de los Sistemas Municipales, serán expedidos por cada Ayuntamiento, de acuerdo a la disponibilidad de recursos humanos, materiales y financieros, así como a la posibilidad de riesgos, altos riesgos, emergencias o desastres, incorporando a su organización a los sectores representativos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2.- La estructura y operación de los Sistemas Municipales de Protección Civil será determinada por cada Ayuntamiento, en la expedición de su Reglamento respectivo, debiendo contar por lo menos, con una unidad de protección civil de carácter 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3.- Los Municipios, por conducto de sus Sistemas Municipales de Protección Civil, elaborarán planes de prevención de riesgos, altos riesgos, emergencias, o desastres, los que deberán ser dados a conocer a la población, mediante su publicación en el Periódico Oficial del Estado, y en uno de los de más amplia divulgación en la lo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4.- Los Sistemas Municipales, a través de la unidad correspondiente, estudiarán las formas para prevenir los riesgos, altos riesgos, emergencias o desastres, así como reducir y mitigar sus efectos, debiendo desarrollar sus programas en coordinación con la Dirección de Protección Civil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5.- En caso de que los efectos de un alto riesgo, emergencia o desastre, rebasen la capacidad de respuesta del correspondiente sistema municipal, el Presidente Municipal solicitará de inmediato el apoyo del Sistema Estatal, quien deberá prestar la ayuda respectiva en forma expe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6.- Los sistemas municipales sin importar la forma de organización que haya adoptado, deberán cumplir con los siguiente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ner a la consideración del Ayuntamiento, y en su caso ejecutar el Program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mover la cultura de protección civil, desarrollando acciones de educación y capacitación a la población, en coordinación con las autoridades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Fomentar la participación activa y responsable de todos los habitantes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estar y coordinar el auxilio a la población en caso de que acontezca un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ealizar la inspección, control y vigilancia de los establecimientos e instalaciones de competencia municipal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dificios departamentales de hasta cuatro unidades de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ternados o casas de asistencia, que sirvan como habitación colectiva para un número no mayor de veinte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Oficinas y servicios públicos de la Administración Públic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Terrenos para estacionamientos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Jardines de niños, guarderías, dispensarios, consultorios y capillas de v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Lienzos charros, circos o ferias event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Actividades o establecimientos que tengan menos de mil quinientos metros cuadrados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Instalaciones de electricidad y alumbrado pú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renajes hidráulicos, pluviales y de aguas res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Equipamientos urbanos, puentes peatonales, paraderos y señalamientos urban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nuncios panorá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Diseñar y llevar a cabo campañas masivas de divulgación en materia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aborar el respectivo Mapa Municipal de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es-MX"/>
        </w:rPr>
      </w:pPr>
      <w:r>
        <w:rPr>
          <w:rFonts w:cs="Arial" w:ascii="Arial" w:hAnsi="Arial"/>
          <w:bCs/>
          <w:i/>
          <w:sz w:val="22"/>
          <w:szCs w:val="22"/>
          <w:lang w:val="es-MX"/>
        </w:rPr>
        <w:t>(ADICIONADA, P.O. 19 DE ENERO DE 2011)</w:t>
      </w:r>
    </w:p>
    <w:p>
      <w:pPr>
        <w:pStyle w:val="Normal"/>
        <w:jc w:val="both"/>
        <w:rPr>
          <w:rFonts w:ascii="Arial" w:hAnsi="Arial" w:cs="Arial"/>
          <w:bCs/>
          <w:sz w:val="22"/>
          <w:szCs w:val="22"/>
          <w:lang w:val="es-MX"/>
        </w:rPr>
      </w:pPr>
      <w:r>
        <w:rPr>
          <w:rFonts w:cs="Arial" w:ascii="Arial" w:hAnsi="Arial"/>
          <w:bCs/>
          <w:sz w:val="22"/>
          <w:szCs w:val="22"/>
        </w:rPr>
        <w:t xml:space="preserve">VIII. </w:t>
      </w:r>
      <w:r>
        <w:rPr>
          <w:rFonts w:cs="Arial" w:ascii="Arial" w:hAnsi="Arial"/>
          <w:bCs/>
          <w:sz w:val="22"/>
          <w:szCs w:val="22"/>
          <w:lang w:val="es-MX"/>
        </w:rPr>
        <w:t>A petición de los Ayuntamientos, rendir</w:t>
      </w:r>
      <w:r>
        <w:rPr>
          <w:rFonts w:cs="Arial" w:ascii="Arial" w:hAnsi="Arial"/>
          <w:bCs/>
          <w:sz w:val="22"/>
          <w:szCs w:val="22"/>
        </w:rPr>
        <w:t xml:space="preserve"> opinión técnica respecto a la autorización de licencias de usos de suelo y edificaciones, construcciones, así como factibilidades y demás autorizaciones en materia de desarrollo urbano relativas a establecimientos e instalaciones señalados en la fracción V de este Artículo, cuando los mismos se pretendan desarrollar en zonas de riesgo.</w:t>
      </w:r>
    </w:p>
    <w:p>
      <w:pPr>
        <w:pStyle w:val="Normal"/>
        <w:jc w:val="both"/>
        <w:rPr>
          <w:rFonts w:ascii="Arial" w:hAnsi="Arial" w:cs="Arial"/>
          <w:bCs/>
          <w:sz w:val="22"/>
          <w:szCs w:val="22"/>
          <w:highlight w:val="yellow"/>
          <w:lang w:val="es-MX"/>
        </w:rPr>
      </w:pPr>
      <w:r>
        <w:rPr>
          <w:rFonts w:cs="Arial" w:ascii="Arial" w:hAnsi="Arial"/>
          <w:bCs/>
          <w:sz w:val="22"/>
          <w:szCs w:val="22"/>
          <w:highlight w:val="yellow"/>
          <w:lang w:val="es-MX"/>
        </w:rPr>
      </w:r>
    </w:p>
    <w:p>
      <w:pPr>
        <w:pStyle w:val="Normal"/>
        <w:jc w:val="both"/>
        <w:rPr>
          <w:rFonts w:ascii="Arial" w:hAnsi="Arial" w:cs="Arial"/>
          <w:bCs/>
          <w:i/>
          <w:i/>
          <w:sz w:val="22"/>
          <w:szCs w:val="22"/>
          <w:lang w:val="es-MX"/>
        </w:rPr>
      </w:pPr>
      <w:r>
        <w:rPr>
          <w:rFonts w:cs="Arial" w:ascii="Arial" w:hAnsi="Arial"/>
          <w:bCs/>
          <w:i/>
          <w:sz w:val="22"/>
          <w:szCs w:val="22"/>
          <w:lang w:val="es-MX"/>
        </w:rPr>
        <w:t>(RECORRIDA, P.O. 19 DE ENERO DE 2011)</w:t>
      </w:r>
    </w:p>
    <w:p>
      <w:pPr>
        <w:pStyle w:val="Normal"/>
        <w:jc w:val="both"/>
        <w:rPr>
          <w:rFonts w:ascii="Arial" w:hAnsi="Arial" w:cs="Arial"/>
          <w:bCs/>
          <w:sz w:val="22"/>
          <w:szCs w:val="22"/>
          <w:lang w:val="es-MX"/>
        </w:rPr>
      </w:pPr>
      <w:r>
        <w:rPr>
          <w:rFonts w:cs="Arial" w:ascii="Arial" w:hAnsi="Arial"/>
          <w:bCs/>
          <w:sz w:val="22"/>
          <w:szCs w:val="22"/>
          <w:lang w:val="es-MX"/>
        </w:rPr>
        <w:t>IX. Convocar a funcionarios públicos y a representantes de los sectores social, privado y grupos voluntarios para integrar el Centro Municipal de Operacion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RECORRIDA, P.O. 19 DE ENERO DE 2011)</w:t>
      </w:r>
    </w:p>
    <w:p>
      <w:pPr>
        <w:pStyle w:val="Normal"/>
        <w:jc w:val="both"/>
        <w:rPr>
          <w:rFonts w:ascii="Arial" w:hAnsi="Arial" w:cs="Arial"/>
          <w:bCs/>
          <w:sz w:val="22"/>
          <w:szCs w:val="22"/>
          <w:lang w:val="es-MX"/>
        </w:rPr>
      </w:pPr>
      <w:r>
        <w:rPr>
          <w:rFonts w:cs="Arial" w:ascii="Arial" w:hAnsi="Arial"/>
          <w:bCs/>
          <w:sz w:val="22"/>
          <w:szCs w:val="22"/>
          <w:lang w:val="es-MX"/>
        </w:rPr>
        <w:t>X. Promover el equipamiento de los cuerpos de respuesta; 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RECORRIDA, P.O. 19 DE ENERO DE 2011)</w:t>
      </w:r>
    </w:p>
    <w:p>
      <w:pPr>
        <w:pStyle w:val="Normal"/>
        <w:jc w:val="both"/>
        <w:rPr>
          <w:rFonts w:ascii="Arial" w:hAnsi="Arial" w:cs="Arial"/>
          <w:bCs/>
          <w:sz w:val="22"/>
          <w:szCs w:val="22"/>
          <w:lang w:val="es-MX"/>
        </w:rPr>
      </w:pPr>
      <w:r>
        <w:rPr>
          <w:rFonts w:cs="Arial" w:ascii="Arial" w:hAnsi="Arial"/>
          <w:bCs/>
          <w:sz w:val="22"/>
          <w:szCs w:val="22"/>
          <w:lang w:val="es-MX"/>
        </w:rPr>
        <w:t>XI. Las demás que acuerde el propio Sistema Municip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Artículo 37.- Los sistemas municipales a través de sus Presidentes, con aprobación del Ayuntamiento, podrán suscribir convenios de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GRUPOS VOLU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8.- Esta Ley reconocerá como grupos voluntarios a las instituciones, organizaciones y asociaciones a que se refiere la fracción IX del Artículo 2 de este Ordenamiento, que cuenten con su respectivo registro ante la Dirección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9.- Los grupos voluntarios deberán organizarse conforme a las sigui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erritoriales: Formados por los habitantes de una colonia, de una zona, de un centro de población, de uno o varios munici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fesionales o de Oficios: Constituidos de acuerdo a la profesión u oficio que tenga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 Actividades Especificas: atendiendo a la función de auxilio que desempeñen, constituidos por personas dedicadas a realizar acciones especificas de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0.- A fin de que los grupos voluntarios internacionales, nacionales, o regionales que deseen participar en las acciones de protección civil, obtengan el registro que las acredite como tales, deberán inscribirse previa solicitud ante la Dirección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1.- La solicitud a que hace referencia el Artículo anterior contendrá cuand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ta constitutiva y en su caso, domicilio del grupo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Bases de organización d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lación del equipo con el que cuent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ograma de capacitación y adiest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2.- Las personas que deseen desempeñar labores de rescate y auxilio, deberán constituirse en grupos voluntarios organizados o integrarse a uno ya registrado, a fin de recibir información, capacitación y realizar en forma coordinada las accion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3.- La preparación específica de los grupos voluntarios, deberá complementarse con la ejecución de ejercicios y simulacros, coordinados por la Dirección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4.- Corresponde a los grupos volu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ozar del reconocimiento oficial una vez obtenido su registro en la Dirección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ticipar en los programas de capacitación a la población o brigadas de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olicitar el auxilio de las Autoridades de Protección Civil, para el desarrollo de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ordinarse bajo el mando de las Autoridades de Protección Civil, ante la presencia de un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operar en la difusión de programas y plan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adyuvar en actividades de monitoreo, pronostico y aviso a la Dirección de Protección Civil, de la presencia de cualquier riesgo,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Realizar los tramites ante las autoridades competentes, para obtener la autorización de recibir donativos deducibles en el impuesto sobre la renta para sus do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plicar los donativos que se obtengan, para los fines inherentes a la prestación de su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Refrendar anualmente su registro ante la Dirección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articipar en todas aquellas actividades del Programa Estatal, o Municipal, que estén en posibilidades de realiza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Las demás que les confieran otros ordenamientos jurídico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UNIDADES INTERNAS DE RESPUE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ESTABL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5.- Los establecimientos a que se refiere este ordenamiento, sean de competencia estatal o municipal, tienen la obligación de contar permanentemente con un programa especifico de Protección Civil, Plan de Contingencias, el cual deberá estar autorizado y supervisado por la Dirección de Protección Civil o la unidad municipal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6.- En los establecimientos deberá colocarse en sitios visibles, equipos de seguridad, señales preventivas e informativas y equipo regla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7.- Los establecimientos a que hace referencia la presente Ley, tienen la obligación de contar con una unidad interna de respuesta inmediata, ante los altos riesgos, emergencias o desastres, que potencialmente puedan ocur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8.- Para los efectos del Artículo anterior, los patrones, propietarios o titulares de los establecimientos, procurarán capacitar a sus empleados y dotarlos del equipo necesario de respuesta, así como solicitar la asesoría de la Dirección de Protección Civil o de la unidad municipal que corresponda, tanto para su capacitación como para el desarrollo de la logística de respuesta a las contin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9.- Cuando los efectos de los altos riesgos, emergencias o desastres rebasen la capacidad de repuesta de las unidades internas, sus titulares, sin perjuicio de que cualquier otra persona pueda hacerlo, solicitarán de inmediato la asistencia de la Dirección Protección Civil o de las unidades municipales, según la magnitud de la contingencia, sin perjuicio de que la respuesta sea proporcionada por ambas Autoridades simultáne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0.- Cuando debido a la magnitud de los altos riesgos, emergencias o desastres, sea necesaria la concurrencia simultánea de las Autoridades estatales y municipales de protección civil, la Dirección de Protección Civil será quien coordine las trabajos de respuesta ante la contingencia, en el lugar de l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OPERACIÓN DE LA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ROGRAMA ESTAT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1.- El Programa Estatal de Protección Civil es el instrumento de ejecución de los planes de protección en la Entidad; en el se precisan las acciones a realizar, se determinaran los responsables y se establecerán los plazos para su cumplimiento, de conformidad con los recursos y medio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grama deberá, en su caso, ajustarse a los procedimientos de programación, presupuestación y control correspondientes y a las bases establecidas en la materia, en convenios de coord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2.- El Programa Estatal de Protección Civil, así como los subprogramas, programas institucionales, específicos y operativos anuales que se deriven de los mismos, se expedirán, ejecutarán y revisarán conforme las normas generales vigentes en materia de planeación y las disposiciones especificas de esta Ley, así como a los lineamientos del Programa Nacion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3.- El Programa Estatal de Protección Civil, contará con los siguientes subprogr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 auxili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 recuperación y vuelta a la norm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4.- El Programa Estatal de Protección Civil deberá contener cuand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antecedentes históricos de los altos riesgos, emergencias o desastre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identificación de los riesgos a que esta expuesto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identificación de los objetivos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os subprogramas de Prevención, Auxilio, y Recuperación con sus respectivas metas, estrategias y líneas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estimación de los recursos financier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os mecanismos para el control y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5.- El Subprograma de Prevención agrupará las acciones tendientes a evitar o mitigar los efectos o a disminuir la ocurrencia de altos riesgos, emergencias o desastres; y a promover el desarrollo de la cultura de la protección civil en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6.- El Subprograma de Prevención deberá co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estudios, investigaciones y proyectos de protección civil a ser re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criterios para integrar el mapa de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lineamientos para el funcionamiento y prestación de los distintos servicios públicos que deben ofrecerse 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acciones que la Dirección de Protección Civil deberá ejecutar para proteger a las personas y su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inventario de los recurso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política de comunicación soci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os criterios y bases para realización de simulac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7.- El Subprograma de Auxilio, integrará las acciones previstas a fin de rescatar y salvaguardar, en caso de alto riesgo, emergencia o desastre, la integridad física de las personas, sus bienes y el medio ambiente. Para realizar las acciones de auxilio se establecerán las bases regionales que se requieran, atendiendo a los riesgos detectados en las acciones de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8.- El Subprograma de Auxilio contendrá entre otros, los siguientes cri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establecidos o estipulados en acciones que desarrollen las dependencias y organismos de la Administración Public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establecidos en mecanismos de concentración y coordinación con los sectores social y priv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establecidos en coordinación con los grupos volu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9.- El Subprograma de Recuperación y Vuelta a la Normalidad, determinará las estrategias necesarias para la recuperación de la normalidad una vez ocurrida la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0.- En el caso de que se identifiquen riesgos o altos riesgos que puedan afectar de manera grave a la población de una determinada localidad o región, se podrán elaborar Programas especiales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1.- A fin de que la comunidad conozca el Programa Estatal de Protección Civil, este al igual que sus Subprogramas, deberán ser publicados en el Periódico Oficial del Estado y en uno de los de mayor circulación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2.- En lo conducente, cada uno de los Municipios del Estado, deberá elaborar y publicar su propio Programa Municipal de Protección Civil, de manera similar al del Estado, de conformidad con los lineamiento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DECLARATORIA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3.- El Gobernador del Estado en su carácter de Presidente del Consejo de Protección Civil del Estado de Nuevo León, en los casos de alto riesgo, emergencia o desastre, podrá emitir una declaratoria de emergencia, la que comunicara de inmediato al Consejo de Protección Civil del Estado, mandando se publique en el Periódico Oficial del Estado, y se difundirá a través de los medios de comunicación ma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usencia del Presidente del Consejo, el Secretario Ejecutivo podrá realizar la declaratoria a que se refiere 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4.- La declaratoria de emergencia hará mención expresa entre otros, de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Identificación del alto riesgo, emergencia o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fraestructura, bienes y sistemas afec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terminación de las acciones de prevención y aux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uspención de actividades publicas que así lo ameriten;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strucciones dirigidas a la población de acuerdo al Program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5.- El Presidente del Consejo o el Secretario Ejecutivo en su ausencia, una vez que la situación de emergencia haya terminado, lo comunicará formalmente, siguiendo el procedimiento establecido en el Artículo 63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6.- En lo conducente se aplicarán a nivel municipal las disposiciones de este CAPITULO, siendo el responsable de llevar a cabo la declaratoria formal de emergencia el President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DECLARATORIA DE ZONA DE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7.- Se considerará zona de desastre de aplicación de recursos del Estado, aquella en la que para hacer frente a las consecuencias de un agente o fenómeno perturbador, sean insuficientes los recursos del o los municipios afectados, requiriéndose en consecuencia la ayuda del Gobierno Estatal. En estos casos el Gobernador del Estado emitirá la declaratoria de zona de desastre, y pondrá en marcha las acciones necesarias por conducto de la Secretaria General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8.- Se considerará zona de desastre de nivel municipal, aquella en la que para hacer frente a las consecuencias de un agente o fenómeno perturbador, no se requiera de la ayud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9.- Para que el Gobernador del Estado formule la declaratoria a que se refiere el Artículo 67 de esta Ley, deberá agotars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Que sea solicitada por el o los Presidentes Municipales de los municipios afe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Que las dependencias del Poder Ejecutivo Estatal encabezadas por la Secretaria General de Gobierno, realicen una evaluación de los daños causad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Que de la evaluación, resulte necesaria la ayuda del Gobierno Estatal a que se refiere 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0.- Las medidas que el Gobierno del Estado podrá adoptar, cuando se haya declarado formalmente zona de desastre de aplicación de recursos estatales s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tención medica inmediata y gratu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lojamiento, alimentación y re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stablecimiento de los servicios públicos afe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uspensión temporal de las relaciones laborales, sin perjuicio para el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uspensión de las actividades escolares en tanto se vuelve a la normal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demás que determine el Consejo de Protección Civil d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1.- La declaratoria formal de zona de desastre de aplicación de recursos estatales se hará siguiendo el procedimiento establecido en el Artículo 63 de este Ordenamiento, y concluirá cuando así se comunique por el Gobernad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2.- Para el caso de que la zona de desastre se declare a nivel municipal, se aplicarán en lo conducente, las disposiciones de este CAPI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ACCIÓN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3.- Todas las personas tienen el derecho y la obligación de denunciar ante la autoridad estatal o municipal, todo hecho, acto u omisión que cause o pueda causar riesgo, alto riesgo, emergencia o desastre par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4.- La denuncia popular es el instrumento jurídico que tiene el pueblo de Nuevo León para hacer del conocimiento de la autoridad los actos u omisiones que contravengan las disposiciones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5.- Para que la acción popular proceda, bastará que la persona que la ejercite aporte los datos necesarios para su identificación y una relación de los hechos que se denunc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6.- Recibida la denuncia, la autoridad ante quien se formuló, la turnará de inmediato a la Dirección de Protección Civil, o a la unidad municipal que corresponda, quienes procederán en su caso, conforme a esta Ley. Lo anterior sin perjuicio de que la autoridad receptora tome las medidas de urgencia necesarias para evitar que se ponga en riesgo la salud pública y/o la integridad y/o patrimonio de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7.- Las Autoridades del Estado y las Municipales en los términos de esta Ley, atenderán de manera permanente al publico en general, en el ejercicio de la denuncia popular. Para ello, difundirán ampliamente domicilios y números telefónicos destinados a recibir las denu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INSPECCIÓN, CONTROL Y 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8.- La Dirección de Protección Civil y las unidades municipales, vigilarán en el ámbito de su competencia el cumplimiento de esta Ley y demás disposiciones que se dicten con base en ella, y aplicarán las medidas de seguridad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ser necesaria la aplicación de sanciones, las mismas se realizarán previa audiencia de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9.- Las inspecciones de protección civil, tienen el carácter de visitas domiciliarias; por lo que los establecimientos señalados por esta Ley, están obligados a permitirlas, así como a proporcionar toda clase de información necesaria para el desahog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0.- La persona o personas designadas para practicar visitas de inspección o ejecutar medidas de seguridad, deberán estar provistas de identificación, orden escrita expedidas por la autoridad competente en la que se deberá precisar el lugar o zona en que se efectuará la inspección, el objeto de la visita, y las disposiciones legales que la fundam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1.- Es obligación de los propietarios, responsables, encargados u ocupantes de los inmuebles, obras o establecimientos, permitir el acceso y dar facilidades a las personas mencionadas en el Artículo anterior, para el desarrollo de la inspección, así como proporcionar la información que conduzca a la verificación del las normas de esta Ley y su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2.- En la diligencia de inspección se deberán observar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persona o personas a quienes se haya encomendado la inspección, deberán exhibir su nombramiento o designación expedida por la autoridad competente, que los acredite legalmente para desempeñar su función. La anterior circunstancia, deberá asentarse en el act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n el acta que se levante con motivo de la inspección, se harán constar las circunstancias de la diligencia, las deficiencias o irregularidades observadas y, en su caso, las medidas de seguridad que se ejecu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3.- Se considerarán medidas de seguridad las disposiciones de inmediata ejecución que dicte la autoridad competente, de conformidad con esta Ley y demás ordenamientos aplicables, para proteger el interés publico, o evitar los riesgos, altos riesgos, emergencias o desastres, que puedan ocurrir en los establecimientos a que se refiere esta Ley. Las medidas de seguridad si no se trata de un caso de alto riesgo, emergencia o desastre, se notificarán antes de su aplicación al interesado sin perjuicio de las sanciones que en su caso correspond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4.- Son medidas de seguridad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suspención de trabajo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desocupación o desalojo de casas, edificios, establecimientos o, en general, de cualquier in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demolición de construcciones o el retiro de insta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aseguramiento y secuestro de objetos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clausura temporal o definitiva, total o parcial de establecimientos, construcciones, instalaciones u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realización de actos, en rebeldía de los que están obligados a ejecu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 auxilio de la fuerza public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 emisión de mensajes de al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5.- Para los efectos de esta Ley serán respo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propietarios, poseedores, administradores, representantes, organizadores y demás responsables, involucrados en las violaciones a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Quienes ejecuten, ordenen o favorezcan las acciones u omisiones constitutivas de una infracción, y los servidores públicos que intervengan o faciliten la comisión de un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6.- Son conductas constitutivas de infracción las que se lleven a cabo 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jecutar, ordenar o favorecer actos u omisiones que impidan u obstaculicen las acciones de prevención, auxilio o apoyo a la población en caso de de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mpedir u obstaculizar al personal autorizado al realizar inspecciones o actuaciones en los término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No dar cumplimiento a los requerimientos de la autoridad compe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EFORMADA, P.O. 02 DE ABRIL DE 2012)</w:t>
      </w:r>
    </w:p>
    <w:p>
      <w:pPr>
        <w:pStyle w:val="Normal"/>
        <w:jc w:val="both"/>
        <w:rPr>
          <w:rFonts w:ascii="Arial" w:hAnsi="Arial" w:cs="Arial"/>
          <w:b/>
          <w:b/>
          <w:sz w:val="22"/>
          <w:szCs w:val="22"/>
        </w:rPr>
      </w:pPr>
      <w:r>
        <w:rPr>
          <w:rFonts w:cs="Arial" w:ascii="Arial" w:hAnsi="Arial"/>
          <w:b/>
          <w:sz w:val="22"/>
          <w:szCs w:val="22"/>
        </w:rPr>
        <w:t xml:space="preserve">IV.-No dar cumplimiento a las resoluciones de la autoridad competente que impongan cualquier medida de seguridad en los términos de esta Le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DICIONADA, P.O. 02 DE ABRIL DE 2012)</w:t>
      </w:r>
    </w:p>
    <w:p>
      <w:pPr>
        <w:pStyle w:val="Normal"/>
        <w:jc w:val="both"/>
        <w:rPr>
          <w:rFonts w:ascii="Arial" w:hAnsi="Arial" w:cs="Arial"/>
          <w:b/>
          <w:b/>
          <w:sz w:val="22"/>
          <w:szCs w:val="22"/>
        </w:rPr>
      </w:pPr>
      <w:r>
        <w:rPr>
          <w:rFonts w:cs="Arial" w:ascii="Arial" w:hAnsi="Arial"/>
          <w:b/>
          <w:sz w:val="22"/>
          <w:szCs w:val="22"/>
        </w:rPr>
        <w:t>V.-No dar cumplimiento con lo dispuesto en el artículo 27 BIS de esta Ley, que establece como obligación de los casinos, centros de apuestas, salas de sorteos, casas de juego y similares, contar con sus propias unidades internas de respuesta, así como realizar los simulacros de evacuación; 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EFORMADA, [RECORRIDA] P.O. 02 DE ABRIL DE 2012)</w:t>
      </w:r>
    </w:p>
    <w:p>
      <w:pPr>
        <w:pStyle w:val="Normal"/>
        <w:jc w:val="both"/>
        <w:rPr>
          <w:rFonts w:ascii="Arial" w:hAnsi="Arial" w:cs="Arial"/>
          <w:b/>
          <w:b/>
          <w:sz w:val="22"/>
          <w:szCs w:val="22"/>
        </w:rPr>
      </w:pPr>
      <w:r>
        <w:rPr>
          <w:rFonts w:cs="Arial" w:ascii="Arial" w:hAnsi="Arial"/>
          <w:b/>
          <w:sz w:val="22"/>
          <w:szCs w:val="22"/>
        </w:rPr>
        <w:t>VI.-En general, cualquier acto u omisión que contravenga las disposiciones de la presente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ículo 87.- Las sanciones que podrán aplicarse consistirá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on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lausura temporal o definitiva, total o parcial de los establ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Multa equivalente al monto de 20 a 1,000 días de salario mínimo vigente en la zona donde se cometió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incidencia, el monto de la multa podrá ser incrementado sin exceder de 2,000 días de salario mínimo, así como la clausur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uspensión de obras, instalaciones o servici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rresto administrativo hasta por 36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8.- La imposición de sanciones se hará sin perjuicio de la responsabilidad que conforme a otras Leyes corresponda al inf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9.- Al imponerse una sanción se tomara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daño o peligro que se ocasione o pueda ocasionarse a la salud o a la seguridad de la población o a su en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gravedad de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condiciones socioeconómicas del infracto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reincidencia,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0.- Son autoridades competentes para imponer las sanciones a que se refiere el presente CAPITULO el Director de Protección Civil, y en los municipios el Titular de la unidad municipal de Protección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1.- Cuando en los establecimientos se realicen actos que constituyan riesgo a juicio de la Dirección de Protección Civil, o de las unidades municipales, según corresponda, estas autoridades en el ámbito de su competencia procederán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 procederá a la suspensión de la construcción, servicios, o de las obras o actos rel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e amonestará al propietario, responsable, encargado u ocupante del establecimiento, para que se apliquen las recomendaciones de las Autoridades de Protección Civil, a fin de que se evite o extinga el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n caso de que el riesgo se hubiera producido por la negligencia o irresponsabilidad del propietario, responsable, encargado u ocupante, en el manejo o uso de materiales; de personas; o por no haber sido atendidas las recomendaciones de la Autoridad Competente, las Autoridades de Protección Civil, sin perjuicio de que se apliquen las medidas de seguridad o sanciones que se establezcan en este u otro ordenamiento, impondrá multa a quien resultase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uando no obstante la aplicación de las medidas a que se refieren las tres fracciones anteriores, no se hubiera evitado o extinguido el riesgo, las Autoridades de Protección Civil, y previa audiencia del interesado, procederán en su caso, a la clausura de los establecimientos, hasta en tanto no se demuestre que dicho riesgo ha sido definitivamente su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as Autoridades de Protección Civil determinen, que por motivos de su naturaleza resulte imposible la suspensión de la construcción, obra, o actos relativos, o la clausura de los establecimientos; se publicarán avisos a cuenta del propietario o responsable, en uno de los diarios de mayor circulación en la localidad de que se trate, advirtiendo a la población de los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2.- Cuando en los establecimientos, se realicen actos o servicios que constituyan alto riesgo a juicio de la Dirección de Protección Civil, o de las unidades municipales, según corresponda, estas autoridades en el ámbito de su competencia procederán de inmediato a suspender dichas actividades; a ordenar el desalojo del inmueble; y a aplicar las demás medidas de seguridad que resulten procedentes enunciadas en el Artículo 84 de este ordenamiento, además de las sanciones que en su caso correspondan. Lo anterior sin perjuicio de que se apliquen las demás medidas de seguridad y sanciones señaladas en otros orden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3.- Cuando en los establecimientos se presenten emergencias o desastres, inherentes a los actos, servicios o funcionamiento de los mismos, las Autoridades de Protección Civil, procederán de inmediato a la desocupación del inmueble; a la suspensión de las actividades, y a clausurar los lugares en donde se realicen; imponiendo además cualquier otra medida de seguridad y sanción que resulte aplicable de acuerdo a este ordenamiento. Lo anterior sin perjuicio de que se apliquen las demás medidas de seguridad y sanciones que establezcan las demás Leyes o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4.- Las obras que se ordenen por parte de las Autoridades de Protección Civil, para evitar, extinguir, disminuir o prevenir riesgos, altos riesgos, emergencias o desastres, así como las que se realicen para superarlos, serán a cargo del propietario, responsable, encargado u ocupante del establecimiento, sin perjuicio de que sea la propia Autoridad quien las realice en rebeldía del obligado. En este ultimo caso, además del cobro de las cantidades correspondientes, se aplicaran económic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las sanciones económicas, como en su caso, las cantidades por concepto de cobros por obras realizadas en rebeldía de los obligados, se consideran a créditos fiscales, y serán cobrados mediante el procedimiento económico-coactivo de ejecución, por la autoridad fisc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5.- Los responsables de actos que generen daños en el medio ambiente serán sancionados en los términos de la legislación en materia de salud pública, equilibrio ecológico y protección al ambiente, los reglamentos de policía y buen gobierno y demá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6.- La responsabilidad por daños o perjuicios derivados de acciones u omisiones que devengan en siniestros o desastres, se determinará y hará efectiva, conforme las disposiciones de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NOTIFICACIONES Y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7.- Los acuerdos que tomen las Autoridades de Protección Civil en cualquier sentido, se notificarán a los interesados atendiendo en lo conducente, a lo dispuesto por el Código de Procedimientos Civil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8.- Contra las resoluciones, determinaciones y acuerdos dictados por las Autoridades de Protección Civil procede el recurso de r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9.- El recurso de revisión tiene por objeto que el superior jerárquico examine el acto o acuerdo que se reclama a fin de constatar si existe violación al respecto, pudiendo confirmarlo, modificarlo o revoc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0.- El recurso de revisión se interpondrá por escrito ante el superior jerárquico de la autoridad que dictó el acto que se impugna, en un plazo no mayor de quince días hábiles contados a partir de la fecha de su notificación o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1.- El escrito de revisión deberá contener el nombre y domicilio del recurrente, el proveído, acto o resolución que se impugna, autoridad que lo emitió, fecha de notificación o conocimiento, exposición sucinta de hechos, preceptos legales violados, pruebas y demás elementos de convicción que estime el recur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2.- Si el escrito por el cual se interpone el recurso fuere obscuro o irregular, la autoridad receptora prevendrá al recurrente, por una sola vez, a efecto de que lo aclare, corrija complete, de acuerdo con la presente Ley, señalándose en concreto sus defectos, con el apercibimiento de que si no cumple dentro del plazo de cinco días hábiles se tendrá por no interpuesto el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3.- En la substanciación del recurso se admitirán toda clase de pruebas con excepción de la confesional, así como aquellas que tengan el carácter de supervinientes; en su desahogo y valoración, se aplicara supletoriamente el Código de Procedimientos Civiles vigente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4.- La autoridad que tramite el recurso, con base en la documentación, pruebas y demás elementos existentes dictara la resolución en un termino de treinta días hábiles, contados a partir de la fecha en que fue inter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T R A N S I T O R I O 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RIMERO.- La presente Ley entrara en vigor el día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Se abroga la Ley Sobre Protecciones a la Seguridad y Tranquilidad de la Sociedad, Publicada en el Periódico Oficial del Estado de fecha 6 de mayo de 19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Se abroga el Decreto que creo el Comité Estatal de Prevención de Seguridad Civil, publicado en el Periódico Oficial del Estado de fecha 2 de diciembre de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Se derogan todas las disposiciones legales que se opongan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O.- En un plazo máximo de treinta días hábiles a partir de la vigencia de esta Ley, deberá integrarse el Consejo Estatal de Protección Civil, efectuando la sesión de instalación correspondiente debiendo expedir el Reglamento Interior en un termino de sesenta días hábiles después de su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nvíese al Ejecutivo para su promulgación y publicación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ocho días del mes de Enero de mil novecientos noventa y siete  .- PRESIDENTE DIP.: ARMANDO LEAL RIOS.- DIP. SECRETARIO: JUAN DE DIOS ESPARZA MARTINEZ.- DIP. SECRETARIO: HERIBERTO CANO QUINTANILLA.- Rú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anto mando se imprima, publique, circule y se le de el debido cumplimiento.  Dado en el Despacho del Poder Ejecutivo del Estado de Nuevo León, en Monterrey, su  Capital, a catorce días del mes de Enero de mil novecientos noventa y si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 GOBERNADOR SUBSTITUT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JAMIN CLARIOND REYES-RE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 SECRETARIO GENERAL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AN FRANCISCO RIVERA BEDO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right="-91" w:hanging="0"/>
        <w:rPr>
          <w:rFonts w:ascii="Arial" w:hAnsi="Arial" w:cs="Arial"/>
          <w:sz w:val="22"/>
          <w:szCs w:val="22"/>
        </w:rPr>
      </w:pPr>
      <w:r>
        <w:rPr>
          <w:rFonts w:cs="Arial" w:ascii="Arial" w:hAnsi="Arial"/>
          <w:sz w:val="22"/>
          <w:szCs w:val="22"/>
        </w:rPr>
        <w:t>N. DE E. A CONTINUACIÓN SE TRANSCRIBEN LOS ARTÍCULOS TRANSITORIOS DE LOS DECRETOS QUE REFORMAN LA PRESENTE LEY.</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pt-BR"/>
        </w:rPr>
      </w:pPr>
      <w:r>
        <w:rPr>
          <w:rFonts w:cs="Arial" w:ascii="Arial" w:hAnsi="Arial"/>
          <w:sz w:val="22"/>
          <w:szCs w:val="22"/>
          <w:lang w:val="pt-BR"/>
        </w:rPr>
        <w:t>P.O. 19 DE ENERO DE 2011. DECRETO 16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Cs/>
          <w:sz w:val="22"/>
          <w:szCs w:val="22"/>
        </w:rPr>
        <w:t>Primero.- El presente Decreto entrará en vigor al día siguiente de su publicación en el Periódico Oficial del Estado de Nuevo Le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 02 DE ABRIL DE 2012. DECRETO 3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Único.-</w:t>
      </w:r>
      <w:r>
        <w:rPr>
          <w:rFonts w:cs="Arial" w:ascii="Arial" w:hAnsi="Arial"/>
          <w:b/>
          <w:sz w:val="22"/>
          <w:szCs w:val="22"/>
        </w:rPr>
        <w:t xml:space="preserve"> </w:t>
      </w:r>
      <w:r>
        <w:rPr>
          <w:rFonts w:cs="Arial" w:ascii="Arial" w:hAnsi="Arial"/>
          <w:b/>
          <w:sz w:val="22"/>
          <w:szCs w:val="22"/>
          <w:lang w:val="es-MX"/>
        </w:rPr>
        <w:t>El presente Decreto entrara en vigor al día siguiente de su publicación en el Periódico Oficial del Estado de Nuevo Le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ahoma" w:hAnsi="Tahoma" w:eastAsia="Arial Unicode MS" w:cs="Tahoma"/>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6" w:hanging="426"/>
      <w:jc w:val="both"/>
    </w:pPr>
    <w:rPr>
      <w:rFonts w:ascii="Tahoma" w:hAnsi="Tahoma" w:eastAsia="Arial Unicode MS" w:cs="Tahoma"/>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47:00Z</dcterms:created>
  <dc:creator>Archivo_02</dc:creator>
  <dc:description/>
  <dc:language>en-US</dc:language>
  <cp:lastModifiedBy>luis michel</cp:lastModifiedBy>
  <dcterms:modified xsi:type="dcterms:W3CDTF">2015-11-19T22:47:00Z</dcterms:modified>
  <cp:revision>2</cp:revision>
  <dc:subject/>
  <dc:title>LEY DE PROTECCIÓN CIVIL PARA EL ESTADO DE NUEVO LEON</dc:title>
</cp:coreProperties>
</file>